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гтярев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2018555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02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33,34% в уставном капитале Общество с ограниченной ответственностью «ТД АСКОР» (ООО «ТД АСКОР», ОГРН 1033600151672, ИНН 366208434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7T13:28:00Z</dcterms:modified>
  <cp:revision>14</cp:revision>
  <dc:subject/>
  <dc:title>3</dc:title>
</cp:coreProperties>
</file>