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06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анбаева Маруся Асылгар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8001290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82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2 400м?, адрес (местонахождение): Удмуртская Республика, Сарапульский район, Категория земель: Земли населенных пунктов. Разрешенное использование: Для ведения личного подсобного хозяйства, кадастровый номер: 18:18:000000:55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8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41 824.8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5 551.08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9 277.36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3 003.64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6 729.92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0 456.2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 000.00 руб.) - 0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7T13:09:00Z</dcterms:modified>
  <cp:revision>14</cp:revision>
  <dc:subject/>
  <dc:title>3</dc:title>
</cp:coreProperties>
</file>