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062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82,1м?, кадастровый номер: 32:08:0160401:152, и ? доля в праве на земельный участок, площадь: – 2500 кв.м, категория земель: земли населенных пунктов, разрешенное использование: для ведения личного подсобного хозяйства, кадастровый номер: 32:08:0160401:66..             На момент опубликования объявления о проведении торгов по лоту №1 имеются ограничения: Ипотека в силу закона № 32-32-04/006/2014-405 от 30.06.2014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92 025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78 221.2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4 417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0 613.75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6 81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3 006.25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13:07:00Z</dcterms:modified>
  <cp:revision>14</cp:revision>
  <dc:subject/>
  <dc:title>3</dc:title>
</cp:coreProperties>
</file>