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Алис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706119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6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62,0кв.м.,адрес (местонахождение): Пермский край, г. Чайковский, д. Романята, Категория земель: Земли населенных пунктов. Разрешенное использование: Для ведения личного подсобного хозяйства, кадастровый номер: 59:12:0050000:4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7 4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5 79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54 18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42 57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0 96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9 35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10:50:00Z</dcterms:modified>
  <cp:revision>14</cp:revision>
  <dc:subject/>
  <dc:title>3</dc:title>
</cp:coreProperties>
</file>