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чук Надежда Прокоп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0827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20м?, адрес (местонахождение): 623468, Свердловская обл., р-н. Каменский, с. Травянское, ул. Клинова 14, кадастровый номер: 66:12:2901001:4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3 в 0:0 (68 13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7 910.5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7 691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7 471.5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7 252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 032.5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9:29:00Z</dcterms:modified>
  <cp:revision>14</cp:revision>
  <dc:subject/>
  <dc:title>3</dc:title>
</cp:coreProperties>
</file>