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09:00 - 17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ева Зульфия Фаты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301910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3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здание, площадь: 46,2м?, кадастровый номер: 64:33:010102:1619 и земельный участок, Площадь: 764кв.м. Категория земель: Земли населенных пунктов. Разрешенное использование: Для ведения личного подсобного хозяйства, кадастровый номер: 64:33:010109:413, адрес: 413205, Саратовская обл, Советский р-н, Советское рп, Пионерская ул, дом №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1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275 400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234 090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192 78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51 47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10 16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68 8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7 54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0 000.00 руб.) - 1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06:33:00Z</dcterms:modified>
  <cp:revision>14</cp:revision>
  <dc:subject/>
  <dc:title>3</dc:title>
</cp:coreProperties>
</file>