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то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601385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38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0м?, адрес (местонахождение): 385132, РОССИЯ, Адыгея Респ, Тахтамукайский р-н, , снт Лесное, ул Аэродромная, 55,, разрешенное использование: Для садоводства, кадастровый номер: 01:05:3107001:3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0% доли в уставном капитале общества с ограниченной ответственностью «ЗЕМЛЕМЕР» (ООО «ЗЕМЛЕМЕР», ОГРН 1040100667067, ИНН 0107007834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07:14:00Z</dcterms:modified>
  <cp:revision>14</cp:revision>
  <dc:subject/>
  <dc:title>3</dc:title>
</cp:coreProperties>
</file>