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иров Сухроб Сангинмуро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105279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21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Арбитражного суда  от 2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(м?): 49,8м?, кадастровый номер: 42:25:0105003:330 и право аренды на земельный участок, 818м? с кадастровым номером: 42:25:0105003:87, расположенных по адресу Кемеровская обл., г. Киселевск, ул. Аграрная, д.7б.     На момент опубликования объявления о проведении торгов по лоту №1 - есть обременения:  Имущество находится в залоге у ПАО СБЕРБАНК (ИНН 7707083893, ОГРН 1027700132195) Имущество находится в залоге в пользу ПАО СБЕРБАНК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8T06:52:00Z</dcterms:modified>
  <cp:revision>14</cp:revision>
  <dc:subject/>
  <dc:title>3</dc:title>
</cp:coreProperties>
</file>