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ьянченко Анто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806886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94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/GAZ, модель: 2705, VIN: XTA21703070026651, год изготовления: 2012.     На момент опубликования объявления о проведении торгов по лоту №1 - есть обременения:  Имущество находится в залоге у АО "КРЕДИТ ЕВРОПА БАНК (РОССИЯ)" (ИНН 7705148464, ОГРН 1037739326063) Имущество находится в залоге в пользу АО "КРЕДИТ ЕВРОПА БАНК (РОССИЯ)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6:39:00Z</dcterms:modified>
  <cp:revision>14</cp:revision>
  <dc:subject/>
  <dc:title>3</dc:title>
</cp:coreProperties>
</file>