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енкова Раис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388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1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раво собственности не зарегистрировано, площадь: 28кв.м., адрес: Свердловская область, г.Южноуральск, Садоводческое некоммерческое товарищество Южноуральской ГРЭС "Энергетик", сады №4, участок № 518, расположенное на Земельном участоке, площадь: 600м?, адрес (местонахождение): обл. Челябинская, г.Южноуральск, Садоводческое некоммерческое товарищество Южноуральской ГРЭС "Энергетик", сады №4, участок № 518, категория земель: земли населенных пунктов, разрешенное использование: для ведения гражданами садоводства и огородничества, кадастровый номер: 74:37:0401011:4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6:45:00Z</dcterms:modified>
  <cp:revision>14</cp:revision>
  <dc:subject/>
  <dc:title>3</dc:title>
</cp:coreProperties>
</file>