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09:00 - 22.09.2023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лалова Сакина Хусни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020102278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099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на земельный участок, площадь 2691972 адрес (местонахождение): Россия, Респ Башкортостан, р-н Абзелиловский, с/с Ташбулатовский, кадастровый (условный) номер: 02:01:041102:32 Находится в долевой собственности, размер доли: 1/4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ление с имуществом производится по адресу: Республика Башкортостан, р-н. Абзелиловский, с/с. Ташбулатовский.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22.09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явителем, участником торгов по продаже земельного пая и покупателем может быть только участник долевой собственности земельного участка с кадастровым номером 02:01:041102:32, а также сельскохозяйственная организация или гражданин - член крестьянского (фермерского) хозяйства использующий земельный участок, находящийся в долевой собственности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документы, подтверждающие право долевой собственности или право пользования (аренда) земельным участком с кадастровым номером 02:01:041102:32, расположенным по адресу: Республике Башкортостан, р-н Абзелиловский, с/с Ташбулатовский. е) обязательство использовать приобретенную долю по назначению, а именно, для сельскохозяйственного производства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окументы, прилагаемые к заявке, представляются в форме электронных документов, подписанных электронной цифровой подписью заявителя. </w:t>
            </w:r>
            <w:r>
              <w:rPr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24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3 в 09:00 (171 246.13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9:00 (145 559.21 руб.) - 0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3 в 09:00 (119 872.29 руб.) - 0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9:00 (94 185.37 руб.) - 1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3 в 09:00 (68 498.45 руб.) - 1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9:00 (42 811.53 руб.) - 22.09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N8598 ПАО СБЕРБАНК БИК 048073601 ИНН 7707083893 КПП 027802001 к/с 30101810300000000601 счет получателя 40817810506003218388 Получатель: Билалова Сакина Хуснитдин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8-18T08:53:00Z</dcterms:modified>
  <cp:revision>16</cp:revision>
  <dc:subject/>
  <dc:title>3</dc:title>
</cp:coreProperties>
</file>