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25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3:00 - 19.10.2023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ЛГА-АЛКО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000, Г. КОСТРОМА, УЛ. ГОРНАЯ Д. 15 КВ. 6, ОГРН 1104401001704, ИНН 440110608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–969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дастровый номер 44:08:062601:24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39 -/+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дастровый номер 44:08:062601:246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7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39 -/+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дастровый номер 44:08:062601:24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3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3981 -/+1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дастровый номер 44:08:062601:24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756 -/+1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дастровый номер 44:08:062601:24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531 -/+10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дастровый номер 44:08:062601:25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568 -/+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дастровый номер 44:08:062601:251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9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041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дастровый номер 44:08:062601:25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4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47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дастровый номер 44:08:062601:253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6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61 -/+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дастровый номер 44:08:062601:254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6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81 -/+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дастровый номер 44:08:062601:25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88 -/+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дастровый номер 44:08:062601:256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4 -/+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дастровый номер 44:08:062601:257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74 -/+8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дастровый номер 44:08:062601:258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3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48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дастровый номер 44:08:062601:25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1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18 -/+6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дастровый номер 44:08:062601:26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09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53 -/+7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дастровый номер 44:08:062601:261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0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55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. Кадастровый номер 44:08:062601:26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9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70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. Кадастровый номер 44:08:062601:263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91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7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дастровый номер 44:08:062601:264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4 -/+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дастровый номер 44:08:062601:265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36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дастровый номер 44:08:062601:266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36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дастровый номер 44:08:062601:26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5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19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дастровый номер 44:08:062601:26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00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дастровый номер 44:08:062601:26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4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16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дастровый номер 44:08:062601:27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40 м, по направлению на юго-запад от ориентира. Почтовый адрес ориентира: Костромская область, р-н Красносельский. Площадь 1835 -/+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. Кадастровый номер 44:08:062601:28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50 м, по направлению на юго-запад от ориентира. Почтовый адрес ориентира: Костромская область, р-н Красносельский. Площадь 1381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. Кадастровый номер 44:08:062601:281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6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51 -/+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. Кадастровый номер 44:08:062601:28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9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34 -/+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дастровый номер 44:08:062601:28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5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37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. Кадастровый номер 44:08:062601:286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4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66 -/+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. Кадастровый номер 44:08:062601:28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3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2 -/+8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. Кадастровый номер 44:08:062601:288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2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39 -/+8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. Кадастровый номер 44:08:062601:28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4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0 -/+8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. Кадастровый номер 44:08:062601:29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28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. Кадастровый номер 44:08:062601:291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2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. Кадастровый номер 44:08:062601:29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2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05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. Кадастровый номер 44:08:062601:293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3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64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. Кадастровый номер 44:08:062601:294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2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98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. Кадастровый номер 44:08:062601:29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1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07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. Кадастровый номер 44:08:062601:29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0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9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. Кадастровый номер 44:08:062601:29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9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69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. Кадастровый номер 44:08:062601:30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7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79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. Кадастровый номер 44:08:062601:301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6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83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. Кадастровый номер 44:08:062601:30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5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03 -/+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. Кадастровый номер 44:08:062601:303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5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211-/+2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. Кадастровый номер 44:08:062601:304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4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45 -/+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. Кадастровый номер 44:08:062601:30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7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47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. Кадастровый номер 44:08:062601:306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6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14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. Кадастровый номер 44:08:062601:307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59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59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. Кадастровый номер 44:08:062601:308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31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604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. Кадастровый номер 44:08:062601:309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3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15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. Кадастровый номер 44:08:062601:310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9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87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. Кадастровый номер 44:08:062601:311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0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655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. Кадастровый номер 44:08:062601:31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1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673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. Кадастровый номер 44:08:062601:313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28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. Кадастровый номер 44:08:062602:228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н.п. Букино. Участок находится примерно в 20 м, по направлению на запад от ориентира. Почтовый адрес ориентира: Костромская область, р-н Красносельский. Площадь 62429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. Кадастровый номер 44:08:062603:16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граница н.п. Федорково. Участок находится примерно в 450 м, по направлению на северо-восток от ориентира. Почтовый адрес ориентира: Костромская область, р-н Красносельский, Сидоровское сельское поселение. Площадь 80344-/+71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. Кадастровый номер 44:08:062603:2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00 м, по направлению на юго-запад от ориентира. Почтовый адрес ориентира: Костромская область, р-н Красносельский. Площадь 26956 -/+143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19.10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 xml:space="preserve">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20%  от цены публичного предложения продажи лота для данного периода. Заявитель вносит сумму задатка путем перечисления денежных средств на счет ООО "ВОЛГА-АЛКО"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ВОЛГА-АЛКО" ИНН/КПП 4401106080/440101001, р/сч 40702810563000018764 в Тверское отделение №8607 ПАО Сбербанк, г. Тверь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23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6 23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87 48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6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54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40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98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1 23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5 78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70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1 4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35 13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51 96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31 45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9 41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39 87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43 28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72 1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71 4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26 49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26 49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71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92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9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13 99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84 43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35 09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81 25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87 84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05 12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49 91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04 67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79 20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05 12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96 71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32 86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45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97 16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06 71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34 00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36 27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41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67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706 38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9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38 05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53 61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63 51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4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76 25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07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5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61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79 20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5 938 30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0 092 9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 511 1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36 234.31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09 986.05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83 737.79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57 489.53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31 241.27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4 993.01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8 744.75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2 496.49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6 248.26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45 783.73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18 474.43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91 165.13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63 855.83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36 546.53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9 237.23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81 927.93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4 618.63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7 309.33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70 112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40 099.56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10 087.12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0 074.68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0 062.24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0 049.8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0 037.36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0 024.92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0 012.48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71 476.2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41 312.18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11 148.16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0 984.14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0 820.12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0 656.1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0 492.08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0 328.06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0 164.04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35 138.96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97 901.3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60 663.64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23 425.98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86 188.32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48 950.66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1 713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4 475.34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7 237.68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51 964.12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12 857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73 749.88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34 642.76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95 535.64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56 428.52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7 321.4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8 214.28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9 107.16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31 459.61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05 741.88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80 024.15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54 306.42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28 588.69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2 870.96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7 153.23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1 435.5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5 717.77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39 417.45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12 815.51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86 213.57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59 611.63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33 009.69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6 407.75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9 805.81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3 203.87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6 601.94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39 872.19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13 219.72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86 567.25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59 914.78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33 262.31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6 609.84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9 957.37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3 304.9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6 652.47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43 282.69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16 251.28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89 219.87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62 188.46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35 157.05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8 125.64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81 094.23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4 062.82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7 031.41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72 158.3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41 918.49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11 678.68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1 438.87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1 199.06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0 959.25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0 719.44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0 479.63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0 239.82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36 234.31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09 986.05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83 737.79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57 489.53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31 241.27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4 993.01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8 744.75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2 496.49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6 248.26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71 476.2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41 312.18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11 148.16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0 984.14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0 820.12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0 656.1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0 492.08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0 328.06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0 164.04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26 499.01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90 221.34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53 943.67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17 666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81 388.33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45 110.66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8 832.99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2 555.32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6 277.67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26 499.01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90 221.34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53 943.67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17 666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81 388.33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45 110.66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8 832.99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2 555.32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6 277.67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71 304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30 048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88 792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47 536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06 28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65 024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23 768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82 512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1 256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67 200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26 400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85 600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44 800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04 00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63 200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22 400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81 600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0 800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92 256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48 672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05 088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61 504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17 92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74 336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30 752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87 168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3 584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96 360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52 320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08 280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64 240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20 20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76 160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32 120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88 080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4 040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13 993.83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79 105.63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44 217.43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09 329.23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74 441.03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39 552.83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4 664.63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9 776.43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4 888.23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84 436.12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52 832.11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21 228.1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9 624.09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8 020.08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6 416.07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4 812.06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3 208.05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1 604.04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35 097.48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08 975.54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82 853.6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56 731.66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30 609.72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4 487.78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8 365.84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2 243.9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6 121.96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787 485.59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699 987.19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612 488.79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524 990.39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437 491.99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349 993.59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62 495.19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74 996.79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87 498.4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81 252.98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50 002.65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18 752.32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7 501.99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6 251.66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5 001.33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3 751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2 500.67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1 250.34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87 846.62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55 863.66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23 880.7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91 897.74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9 914.78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7 931.82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5 948.86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3 965.9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1 982.96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05 126.51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71 223.56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37 320.61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03 417.66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69 514.71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35 611.76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1 708.81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7 805.86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3 902.95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49 917.81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11 038.05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72 158.29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33 278.53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94 398.77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55 519.01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6 639.25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7 759.49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8 879.76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04 671.78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70 819.36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36 966.94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03 114.52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69 262.1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35 409.68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1 557.26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7 704.84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3 852.42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79 206.68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48 183.72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17 160.76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6 137.8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5 114.84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4 091.88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3 068.92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2 045.96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1 023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05 126.51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71 223.56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37 320.61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03 417.66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69 514.71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35 611.76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1 708.81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7 805.86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3 902.95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96 713.94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63 745.72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30 777.5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97 809.28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64 841.06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31 872.84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8 904.62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5 936.4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2 968.22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32 865.29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95 880.26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58 895.23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21 910.2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84 925.17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47 940.14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0 955.11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3 970.08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6 985.05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45 168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06 816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68 464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30 112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91 76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53 408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5 056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6 704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8 352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595 260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529 120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62 980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96 840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30 70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64 560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98 420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32 280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6 140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97 168.67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64 149.93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31 131.19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98 112.45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65 093.71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32 074.97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9 056.23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6 037.49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3 018.75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06 718.08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72 638.29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38 558.5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04 478.71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70 398.92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36 319.13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2 239.34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8 159.55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4 079.79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34 002.12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96 890.77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59 779.42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22 668.07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85 556.72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48 445.37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1 334.02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4 222.67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7 111.35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36 275.79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98 911.81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61 547.83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24 183.85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86 819.87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49 455.89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2 091.91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4 727.93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7 363.98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41 928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03 936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65 944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27 952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89 96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51 968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3 976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5 984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7 992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67 848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26 976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86 104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45 232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04 36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63 488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22 616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81 744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0 872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 706 380.63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 516 782.78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 327 184.93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 137 587.08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947 989.23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758 391.38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568 793.53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379 195.68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89 597.85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98 520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54 240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09 960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65 680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21 40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77 120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32 840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88 560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4 280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38 053.25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11 602.89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85 152.53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58 702.17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32 251.81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5 801.45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9 351.09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2 900.73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6 450.37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53 619.84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25 439.86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97 259.88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69 079.9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40 899.92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12 719.94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84 539.96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6 359.98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8 180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546 696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485 952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25 208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64 464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03 72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42 976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82 232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21 488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0 744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63 518.35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34 238.53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04 958.71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75 678.89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46 399.07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17 119.25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87 839.43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8 559.61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9 279.82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46 464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07 968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69 472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30 976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92 48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53 984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5 488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6 992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8 496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76 250.91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45 556.36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14 861.81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4 167.26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3 472.71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2 778.16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2 083.61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1 389.06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0 694.55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407 592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62 304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17 016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71 728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26 44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81 152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35 864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90 576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5 288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57 480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17 760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78 040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38 320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98 60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58 880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19 160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79 440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9 720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61 368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21 216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81 064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40 912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00 76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60 608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20 456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80 304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0 152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79 206.68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48 183.72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17 160.76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6 137.8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5 114.84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4 091.88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3 068.92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2 045.96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1 023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5 938 308.91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5 278 496.81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 618 684.71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 958 872.61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 299 060.51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 639 248.41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 979 436.31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 319 624.21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59 812.11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0 092 908.3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8 971 474.04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7 850 039.78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6 728 605.52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5 607 171.26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4 485 737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3 364 302.74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 242 868.48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 121 434.26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 511 194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 232 172.44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 953 150.88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 674 129.32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 395 107.76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 116 086.2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837 064.64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58 043.08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79 021.56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554 688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493 056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31 424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69 792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08 16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46 528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84 896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23 264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1 632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440 856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91 872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42 888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93 904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44 92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95 936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46 952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97 968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8 984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98 952.00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54 624.00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10 296.00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65 968.00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21 640.00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77 312.00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32 984.00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88 656.00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4 328.00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41 236.39 руб.) - 24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14 432.35 руб.) - 31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87 628.31 руб.) - 07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60 824.27 руб.) - 14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34 020.23 руб.) - 21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7 216.19 руб.) - 28.09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80 412.15 руб.) - 05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53 608.11 руб.) - 12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6 804.07 руб.) - 19.10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в 13.00 20.10.2023 г. 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чет ООО "ВОЛГА-АЛК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ова Любовь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0996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г.Тверь, ул. Брагина, д.6а, офис 303, пом. 2, а/я 627,  тел. 8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dova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3-07-12T13:08:46Z</dcterms:modified>
  <cp:revision>15</cp:revision>
  <dc:subject/>
  <dc:title>3</dc:title>
</cp:coreProperties>
</file>