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4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9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счастнов  Дмитрий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722034638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черявенко  Антон 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893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А32-28930/2022  от 03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Жилой дом, площадью 45,0 кв.м., с кадастровым номером 23:32:0302005:1758, расположенный по адресу: Краснодарский край, р-н Тихорецкий, с/о Фастовецкий, ст-ца Фастовецкая, ул. Красная, 128 - Земельный участок, площадью 2549 кв.м., с кадастровым номером 23:32:0302005:6, расположенный по адресу: Краснодарский край, р- н Тихорецкий, с/о Фастовецкий, ст-ца Фастовецкая, ул. Красная, 128 залог в пользу ПАО «Сбер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3 г. и заканчивается 26.09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едеральным законом от 26.10.2002 N 127-ФЗ «О несостоятельности (банкротстве)»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 (десять) % от начальной цены лота (поступление задатка на счет, указанный в настоящем пункте, должно быть подтверждено на дату составления протокола об определении участников торгов). Получатель: Бесчастнов Дмитрий Викторович счет № 40817810850168487125 ФИЛИАЛ "ЦЕНТРАЛЬНЫЙ" ПАО "СОВКОМБАНК" 633011, РОССИЙСКАЯ ФЕДЕРАЦИЯ, НОВОСИБИРСКАЯ ОБЛ, БЕРДСК Г, ПОПОВА УЛ, 11 Телефон: 8-800-100-00-06 БИК 045004763 ИНН 4401116480 ОГРН 1144400000425 Корр/счет 30101810150040000763 КПП 544543001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Бесчастнов Дмитрий Викторович счет № 40817810850168487125 ФИЛИАЛ "ЦЕНТРАЛЬНЫЙ" ПАО "СОВКОМБАНК" 633011, РОССИЙСКАЯ ФЕДЕРАЦИЯ, НОВОСИБИРСКАЯ ОБЛ, БЕРДСК Г, ПОПОВА УЛ, 11 Телефон: 8-800-100-00-06 БИК 045004763 ИНН 4401116480 ОГРН 1144400000425 Корр/счет 30101810150040000763 КПП 544543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 (далее - победитель аукциона). Победителем открытых торгов признается участник торгов, предложивший наиболее высокую цену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(предприятия) должника не ниже установленной начальной цены имущества (предприятия) должника, договор купли-продажи заключается Организатором с этим участником торгов в соответствии с представленным им предложением о цене имущества (предприятия) должника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 В случае, если открытые торги признаны несостоявшимися и договор купли-продажи не заключен с единственным участником торгов, Организатор торгов в течение двух дней после завершения срока, установленного Федеральным законом «О несостоятельности (банкротстве)» для принятия решений о признании торгов несостоявшимися, для заключения договора купли-продажи с единственным участником торгов и для заключения договора купли-продажи по результатам торгов, составляет и передает Оператору электронной площадки протокол о признании открытых торгов несостоявшимися с указанием основания признания торгов несостоявшимися для размещения на электронной площадке. Победителем торгов по продаже имущества посредством публичного предл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ЭТП https://catalog.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 Финансовый управляющий: наименование проданного имущества; цену, по которой куплено данное имущество; сведения о продавце, Организаторе Торгов, покупателе; сроки, форму и порядок оплаты; порядок и сроки передачи имущества в собственность покупателя; ответственность сторон за нарушение обязательств по договору; иные условия, на которых имущество продано па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тридцати дней со дня подписания этого договора. Передача имущества осуществляется по передаточному акту, подписываемому сторонами в течении пяти дней после оплаты. Получатель: Бесчастнов Дмитрий Викторович счет № 40817810850168487125 ФИЛИАЛ "ЦЕНТРАЛЬНЫЙ" ПАО "СОВКОМБАНК" 633011, РОССИЙСКАЯ ФЕДЕРАЦИЯ, НОВОСИБИРСКАЯ ОБЛ, БЕРДСК Г, ПОПОВА УЛ, 11 Телефон: 8-800-100-00-06 БИК 045004763 ИНН 4401116480 ОГРН 1144400000425 Корр/счет 30101810150040000763 КПП 544543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черявенко Антон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8149545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Красноадр, ул. 2-я линия, 224, тел. +791841533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.k1988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18T10:23:00Z</dcterms:modified>
  <cp:revision>14</cp:revision>
  <dc:subject/>
  <dc:title>3</dc:title>
</cp:coreProperties>
</file>