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661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300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1.04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7.2023 г. и заканчивается 18.08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Сергеева Елена Николаевна р\с 40817810750167514539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Сергеевой Еле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12:54:00Z</dcterms:modified>
  <cp:revision>15</cp:revision>
  <dc:subject/>
  <dc:title>3</dc:title>
</cp:coreProperties>
</file>