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от 11.04.2023 г. (дело А36-8300/2022)</w:t>
      </w:r>
      <w:r>
        <w:rPr>
          <w:sz w:val="22"/>
          <w:szCs w:val="22"/>
        </w:rPr>
        <w:t xml:space="preserve"> и Положения о порядке, условиях и сроках продажи имущества Сергеевой Елены Николаевны, </w:t>
      </w:r>
      <w:r>
        <w:rPr>
          <w:color w:val="000000"/>
          <w:sz w:val="22"/>
          <w:szCs w:val="22"/>
          <w:lang w:eastAsia="ar-SA"/>
        </w:rPr>
        <w:t>13.01.1968 гр, место рождения: г. Липецк; адрес: г. Липецк, пл. Мира, д.2А, кв. 8; ИНН: 482302661965, СНИЛС: 042-606- 221 16</w:t>
      </w:r>
      <w:r>
        <w:rPr>
          <w:sz w:val="22"/>
          <w:szCs w:val="22"/>
        </w:rPr>
        <w:t>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1/4 доля в праве общей долевой собственности на здание, назначение: жилое, площадью 58,1 кв.м., местоположение: Липецкая обл., Липецкий р-н, д. Гудовка. Стебаевский сельсовет, ул. Центральная, д. 27, кадастровый номер: 48:13:1330204:56; - 1/4 доля в праве общей долевой собственности на земельный участок для ведения личного подсобного хозяйства, площадью 1984 кв.м., местоположение установлено относительно ориентира, расположенного в границах участка. Почтовый адрес ориентира: Липецкая обл., Липецкий р-н, с/п Стебаевский сельсовет, д. Гудовка. ул. Центральная, участок №27, кадастровый номер: 48:13:1330204:72, включённого в состав конкурсной массы Сергеевой Елены Николаевны (далее - «Имущество»), проводимых </w:t>
      </w:r>
      <w:r>
        <w:rPr>
          <w:b/>
          <w:sz w:val="22"/>
          <w:szCs w:val="22"/>
        </w:rPr>
        <w:t>«22» августа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14 000 (Четырнадцать тысяч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 xml:space="preserve">18 августа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ергеева Еле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751453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Сергеевой Елены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ергеева Еле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75145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4:09:00Z</dcterms:modified>
  <cp:revision>76</cp:revision>
  <dc:subject/>
  <dc:title>Договор о задатке № ___</dc:title>
</cp:coreProperties>
</file>