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27 сентября 2023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2.08.2023 по 25.09.2023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25.09.2023 до 23: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6.09.2023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Лот 1:</w:t>
      </w:r>
      <w:r>
        <w:rPr/>
        <w:t xml:space="preserve"> 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</w:rPr>
        <w:t xml:space="preserve">Недвижимое имущество – </w:t>
      </w:r>
      <w:r>
        <w:rPr>
          <w:rFonts w:eastAsia="Calibri"/>
          <w:bCs/>
        </w:rPr>
        <w:t xml:space="preserve">нежилое здание общей площадью 7 547,4 кв.м. техническое подполье, этаж 1, этаж 2, этаж 3, этаж 4, этаж 5, этаж 6, оборудованное внешними электрическими сетями, расположенное по адресу: г. Москва,  проезд 3-й Перова Поля, д. 3а,  кадастровый номер: </w:t>
      </w:r>
      <w:r>
        <w:rPr/>
        <w:t xml:space="preserve">77:03:0006009:1037. 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rFonts w:eastAsia="Calibri"/>
        </w:rPr>
        <w:t>Сведения об обременениях (ограничениях) Объекта: не зарегистрировано.</w:t>
      </w:r>
      <w:r>
        <w:rPr/>
        <w:t xml:space="preserve"> </w:t>
      </w:r>
    </w:p>
    <w:p>
      <w:pPr>
        <w:pStyle w:val="Style25"/>
        <w:ind w:left="0" w:right="-57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369 079 000 (триста шестьдесят девять миллионов семьдесят девять тысяч) рублей 00 копеек (в том числе НДС 20%), </w:t>
      </w:r>
      <w:r>
        <w:rPr/>
        <w:t>из ни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- стоимость Объекта составляет: 360 959 000 в том числе НДС 20%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- стоимость внешних сетей электроснабжения - 8 120 000 в том числе НДС 20%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37 000 000 (тридцать семь миллионов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Шаг аукциона – 250 000 (двести пятьдесят тысяч) рублей 00 копеек.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+7 (499) 395-00-20 (с 9.00 до 18.00 по Московскому времени в рабочие дни) </w:t>
      </w:r>
      <w:hyperlink r:id="rId3">
        <w:r>
          <w:rPr>
            <w:rStyle w:val="InternetLink"/>
            <w:b/>
          </w:rPr>
          <w:t>informmsk@auction-house.ru</w:t>
        </w:r>
      </w:hyperlink>
      <w:r>
        <w:rPr>
          <w:b/>
        </w:rPr>
        <w:t xml:space="preserve">.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msk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Reuk</cp:lastModifiedBy>
  <cp:lastPrinted>2022-10-04T16:18:00Z</cp:lastPrinted>
  <dcterms:modified xsi:type="dcterms:W3CDTF">2023-08-18T12:57:00Z</dcterms:modified>
  <cp:revision>182</cp:revision>
  <dc:subject/>
  <dc:title>Аукцион в электронной форме по продаже</dc:title>
</cp:coreProperties>
</file>