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4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3 09:00 - 22.09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ДЕЛОВОЙ ЦЕНТ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3242, ГОРОД МОСКВА, ПЕРЕУЛОК КАПРАНОВА, ДОМ 3, СТРОЕНИЕ 3, ЭТ,ПОМ 6,48, ОГРН 1033600091821, ИНН 36620790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тыпов Равил Умя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Саморегулируемая организация арбитражных управляющих «Межрегиональный центр экспертов и профессиональных управляющих" - Ассоциация СРО "МЦП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51276/2020 174-14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СУДА  от 10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неподтвержденная дебиторская задолженность) АО «Деловой центр» к четырнадцати дебиторам в размере 14 438 154,14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е участки для сельскохозяйственного производства: кадастровый номер: 40:22:113401:34 Калужская обл., Ферзиковский район, д. Коврово, 396 816 кв.м., кадастровый номер: 40:22:113401:33 Калужская обл., Ферзиковский район, д. Коврово, 105 кв.м., кадастровый номер: 40:22:113401:37 Калужская обл., Ферзиковский район, д. Коврово, 104 кв.м., кадастровый номер: 40:22:113401:38 Калужская обл., Ферзиковский район, д. Коврово, 954 189 кв.м., кадастровый номер: 40:22:113401:9 Калужская обл., Ферзиковский район, д. Коврово, 92 342 кв.м., кадастровый номер: 40:22:113401:12 Калужская обл., Ферзиковский район, д. Коврово, 1 275 059 кв.м., кадастровый номер: 40:22:113401:13 Калужская обл., Ферзиковский район, д. Коврово, 73 96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истема контроля управления доступом БП-001749; Видеонаблюдение Hikvision БП-00176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3 г. и заканчивается 22.09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, ИНН (для юридического лица) заявителя; фамилию, имя, отчество, паспортные данные, сведения о месте жительства, ИНН (для физического лица) заявителя; номер телефона, e-mail заявителя; сведения о наличии или об отсутствии заинтересованности заявителя по отношению к должнику, кредиторам, конкурсному управляющему (КУ) и о характере этой заинтересованности, сведения об участии в капитале заявителя КУ, а также саморегулируемой организации арбитражных управляющих, членом или руководителем которой является КУ. Заявка на участие в открытых торгах должна содержать обязательство участника открытых торгов соблюдать требования, указанные в настоящем сообщении. К заявке на участие в торгах должны быть приложены копии следующих документов: 1) выписки из ЕГРЮЛ (для юридического лица), выписки из ЕГРИП (для индивидуального предпринимателя) либо засвидетельствованные в нотариальном порядке копии таких выписок; копии документов, удостоверяющих личность (для физического лица),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документов, подтверждающих полномочия лица на осуществление действий от имени заявителя: 2.1) свидетельства о государственной регистрации юридического лица или индивидуального предпринимателя; 2.2) учредительных документов юридического лица-заявителя; 2.3) документа, удостоверяющего личность полномочного лица; 2.4) документа, подтверждающего полномочия лица действовать от имени юридического лица без доверенности либо доверенности, подтверждающей полномочия лица на подписание и подачу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должен быть перечислен в срок, обеспечивающий его поступление не позднее даты окончания приема заявок. В назначении платежа указывается: в качестве задатка, номер лота, дата торгов, номер дела о банкротстве, номер сообщения о торгах в официальном издании. Возврат задатка осуществляется в течении 5 дней с даты подписания протокол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АО «ДЕЛОВОЙ ЦЕНТР», банк получателя: ПАО «Сбербанк», Счет №: 40702810838000190972, БИК: 044525225, Счет Банка получателя №: 30101810400000000225, ИНН: 3662079008, КПП: 7703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2 994 338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926 10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2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2 994 338.72 руб.) - 2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11 694 904.85 руб.) - 2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3 в 0:0 (10 395 470.98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3 в 0:0 (9 096 037.11 руб.) - 0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3 в 0:0 (7 796 603.23 руб.) - 0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3 в 0:0 (6 497 169.36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5 197 735.49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3 898 301.62 руб.) - 1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2 598 867.74 руб.) - 1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3 в 0:0 (1 299 433.87 руб.) - 2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1.0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4 926 108.60 руб.) - 2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4 433 497.74 руб.) - 2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3 в 0:0 (4 187 192.31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3 в 0:0 (3 940 560.00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20 600.00 руб.) - 2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108 540.00 руб.) - 2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3 в 0:0 (96 480.00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3 в 0:0 (93 800.00 руб.) - 01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и оформляется протоколом о результатах проведения торгов, который размещается по месту проведения торгов: https://lot-online.ru/. Если к участию в аукционе допущен один участник, заявка которого содержит предложение о цене лота не ниже начальной цены лота, договор купли-продажи заключается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и оформляется протоколом о результатах проведения торгов, который размещается по месту проведения торгов (https://lotonlin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торгов конкурсный управляющий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лота. Договор должен быть заключен с победителем торгов не позднее 5 дней с момента получения им указанного предложения. При уклонении или отказе победителя от заключения договора в течение 5 календарных дней с даты получения соответствующего предложения внесенный задаток ему не возвращается, и Конкурсный управляющий предлагает заключить договор купли-продажи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тыпов Равил Умярович (ИНН 772500213928, КПП , адрес: 115114,г.Москва,3-ий Павелецкий проезд,д.9,кв.49, тел. 849576060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m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55:00Z</dcterms:created>
  <dc:creator>Просвирницына Рина</dc:creator>
  <dc:description/>
  <cp:keywords/>
  <dc:language>en-US</dc:language>
  <cp:lastModifiedBy>Конрад Минхельсон</cp:lastModifiedBy>
  <cp:lastPrinted>2010-11-10T17:05:00Z</cp:lastPrinted>
  <dcterms:modified xsi:type="dcterms:W3CDTF">2023-08-18T13:55:00Z</dcterms:modified>
  <cp:revision>2</cp:revision>
  <dc:subject/>
  <dc:title>3</dc:title>
</cp:coreProperties>
</file>