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ПРАВЛЕНИЕ-20 МЕ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28, г. Санкт-Петербург, ул. Кузнецовская, д. 28, лит.А, ОГРН 1027804912167, ИНН 7810198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97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о требования дебиторской задолженности, принадлежащей ЗАО "Управление-20 Метрострой", к: ОАО "Метрострой" ИНН 7813046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требования дебиторской задолженности, принадлежащей ЗАО "Управление-20 Метрострой", к: ЗАО "Семнадцатое управление Метрострой" ИНН 78260197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Право требования дебиторской задолженности, принадлежащей ЗАО "Управление-20 Метрострой", к: ЗАО "СМУ-9 Метрострой" ИНН 7810676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Право требования дебиторской задолженности, принадлежащей ЗАО "Управление-20 Метрострой", к: ЗАО "Управление-15 Метрострой" ИНН 7810165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Право требования дебиторской задолженности, принадлежащей ЗАО "Управление-20 Метрострой", к: ЗАО "Управление- 10 Метрострой" ИНН 7802031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Право требования дебиторской задолженности, принадлежащей ЗАО "Управление-20 Метрострой", к: ООО "ЭНТЕК-ПИТЕР+" ИНН 7806537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Право требования дебиторской задолженности, принадлежащей ЗАО "Управление-20 Метрострой", к: ООО "МЕТРОМАШ" ИНН 7810391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Право требования дебиторской задолженности, принадлежащей ЗАО "Управление-20 Метрострой", к: ООО "Прима Питер" ИНН 7805524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Право требования дебиторской задолженности, принадлежащей ЗАО "Управление-20 Метрострой", к: ООО "РМС" ИНН 7805328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Право требования дебиторской задолженности, принадлежащей ЗАО "Управление-20 Метрострой", к: ООО "ЧелОптТорг" ИНН 7447168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Право требования дебиторской задолженности, принадлежащей ЗАО "Управление-20 Метрострой", к: ООО "ЮСТ" ИНН 78022556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18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18.08.2023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40 41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521 39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27 06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 43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347 52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39 66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31 16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9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49 5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 10% от начальной стоимости имущества. Задатки принимаются с 17.07.2023 по 18.08.2023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Сбербанк, к/с 30101810900000000644, БИК 041909644, ИНН получателя 7810198538, счет № 40702810712000018652, получатель ЗАО "УПРАВЛЕНИЕ-20 МЕТРОСТРО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 404 10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5 213 94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270 65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4 34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3 475 27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396 6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311 65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9 29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495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20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79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0 69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53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1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3 76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83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58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64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24 79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Лот 11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Normal"/>
              <w:ind w:firstLine="29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1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07-07T11:21:00Z</dcterms:modified>
  <cp:revision>2</cp:revision>
  <dc:subject/>
  <dc:title>3</dc:title>
</cp:coreProperties>
</file>