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08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медова Ясаман Хазейн Кизы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3386272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оляров Алексей Пав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ОАУ «Меркурий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1419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0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к.н.: 35:05:0402015:10, площадь: 2500,00 кв.м.) по адресу: Вологодская область, р-н Кирилловский, д. Бураково, Николо – Торжский, д. 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(к.н.: 35:23:0101006:573, площадь: 566+/-8 кв.м.) по адресу: Вологодская область, р-н Шекснинский, сельское поселение Ершовское, д. Деряг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7.2023 г. и заканчивается 18.08.2023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претендент в установленные информационным сообщением о торгах сроки, порядке и месте предоставляет оператору электронной площадки заявку на участие в торгах. Представление заявок на участие в открытых торгах производится в порядке, предусмотренном Приказом Министерства экономического развития Российской Федерации от 23.07.2015 г. № 495. Заявка на участие в торгах должна соответствовать требованиям, установленным Законом о банкротстве и указанным в сообщении о проведении торгов. Заявка на участие в торгах в обязательном порядке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250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127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олжен быть внесен Заявителем до даты окончания приема заявок на участие в торгах. Задаток признается внесенным в установленный срок, если денежные средства в полном объеме поступили на счет, указанный в сообщении о торгах, не позднее срока, установленного в сообщении о торгах. В случае непоступления всей суммы задатка в установленный срок обязательство лица, намеренного принять участие в торгах, по внесению задатка считается невыполненным. В этом случае указанное лицо к участию в торгах не допускается. Внесение суммы задатка подтверждается выпиской о движении денежных средств по банковскому счету, указанному в сообщении о проведении торгов. Организатор торгов возвращает задаток в течение 5 (пяти) рабочих дней со дня подписания Протокола об итогах торгов в случаях: Заявитель не допущен к участию в торгах; Заявитель участвовал в торгах, но не выиграл их; Заявитель отозвал свою заявку на участие в торгах до момента окончания срока приема заявок на участие в торгах. В случае отмены торгов организатор торгов возвращает задаток Заявителю (Заявителям) в течение 5 (пяти) рабочих дней со дня вынесения организатором торгов решения об отмене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О «Сбербанк России» Вологодское отделение №8638 ПАО Сбербанк г. Вологда ИНН: 7707083893 ОГРН: 1027700132195 Местонахождение: г. Вологда, ул. Зосимовская, д. 40 Корреспондентский счет: 30101810900000000644 БИК: 041909644  Номер счета: 40817810412001490451 Получатель: Мамедова Ясаман Хазейн Кизы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2 506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1 27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12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563.8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 за продаваемое имущество (либо претендент, предложивший вторую по величине цену, в случаях отказа иных лиц в заключении договора по результатам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лектронной площадке, в день проведения торгов (21.08.2023г. в 10.00 мск.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победителю направляется протокол о результатах проведения торгов. В течение 5 рабочих дней победителю направляется предложение заключить договор с приложением проекта договора. Протокол, предложение заключить договор с приложением самого договора направляется победителю торгов посредством электронной почты. Договор должен быть подписан победителем торгов в течение 5 рабочих дней с даты получения предложения о заключении договора купли-продажи. Подписанный договор должен быть направлен организатору торгов в течение 3 рабочих дней с момента его подписания по почте (адрес для корреспонденции: 160001, г. Вологда, Проспект Победы, д.33, оф.215.), а также в отсканированном виде на эл. почту (sapvol@mail.ru). В случае отказа или уклонения Победителя торгов от подписания договора купли-продажи в течение 5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 продаже имущества Должника оплата в соответствии с договором купли-продажи имущества должна быть осуществлена покупателем путем перечисления денежных средств на расчетный счет Должника в течение тридцати дней со дня подписания договора в размере цены имущества, зафиксированной в протоколе о результатах проведени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оляров Алексей Пав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25047678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огда, ул Ольховая, д 2, кв 2, тел. +791153078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pvol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3-07-16T06:25:00Z</dcterms:modified>
  <cp:revision>14</cp:revision>
  <dc:subject/>
  <dc:title>3</dc:title>
</cp:coreProperties>
</file>