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9.2023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01156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ыше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624/2023 21-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1500 кв.м, с кадастровым номером 52:28:0010001:1072, категория земель: земли населенных пунктов, разрешенное использование: для индивидуального жилищного строительства, расположенный по адресу: Нижегородская обл., Воротынский район, с.Каменка, ул.Заводская, примерно в 40 м. от дома №43 на юго-восток, - жилой дом общей площадью 124,0 кв.м, с кадастровым номером 52:28:0010001:2336, год постройки - 2018, имеющий присвоенный почтовый адрес: Нижегородская обл., Воротынский район, с.Каменка, ул.Заводская, д.166, - земельный участок общей площадью 300,0 кв.м с кадастровым номером 52:28:0010001:1943, категория земель: земли населенных пунктов, разрешенное использование: для ведения личного подсобного хозяйства, расположенный по адресу: Нижегородская обл., Воротынский район, с.Каменка, ул.Заводская примерно в 25 м. от ориентира дом №4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анспортное средство - мотоцикл фирмы Хонда Мотор, категория ТС А, год изготовления 2013, № двигателя 8С47Е5105615, шасси № Ш28С68Е5ПК000533, цвет- красный, мощность двигателя 118 л.с, тип двигателя - бензиновый, паспорт транспортного средства серия 78 УТ 613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8.2023 г. и заканчивается 22.09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1. Заявка на участие в аукционе, проводимом в электронной форме. 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 2. Одновременно к заявке претенденты прилагают подписанные электронной подписью скан-копии документов согласно перечню в Информационном сообщ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наиболее высок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аукцион будет проводиться 22 сентября 2023 с 13:00 (МСК) на электронной торговой площадке АО «Российский аукционный дом» по адресу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тексту Информационного сообщ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тексту Информационного сообщ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ЫШЕВ АЛЕКСАНДР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9142101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Тихорецкая, д 11, кв 76, тел. +79524525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29135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8-18T14:34:00Z</dcterms:modified>
  <cp:revision>14</cp:revision>
  <dc:subject/>
  <dc:title>3</dc:title>
</cp:coreProperties>
</file>