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4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роизводственно-Творческие Мастерские «БИО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470, город Москва, проспект Андропова, дом 13/32, квартира 1, этаж помещение 1, ОГРН 1027739683762, ИНН 77250143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кшин Максим Геннад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ая организация арбитражных управляющих «Межрегиональный центр экспертов и профессиональ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5320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8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размером 99,99256571%, номинальной стоимостью 134 501 900,00 рублей в уставном капитале ООО «Экс-Монумент» (ИНН 7708662406, ОГРН 1087746180807), в собственности которого имеется объект нежилой недвижимости площадью 2053,6 кв.м., с кадастровым №77:08:0001011:5570, расположенный по адресу: 125466, г. Москва, ул. Соколово-Мещерская, 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3 г. и заканчивается 27.09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имать участие только лица, признанные участниками торгов. Для участия в торгах заявитель регистрируется в качестве участника на сайте ЭТП, предоставляет заявку на участие в торгах. Заявка на участие в торгах должна соответствовать требованиям, установленным Законом о банкротстве и требованиям, указанным в сообщении о проведении торгов. Заявка на участие в торгах подаётся в электронном виде на сайте ЭТП на русском языке, должна быть подписана электронной подписью заявителя и содержать следующие сведения: • наименование, организационно-правовую форму, место нахождения, почтовый адрес заявителя (для юридического лица); • фамилию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Один заявитель имеет право подать только одну заявку на участие в торгах по лот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9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% от цены Лота в счёт обеспечения оплаты имущества должника на специальный банковский счёт ООО «ПТМ «БИОР» для обеспечения исполнения обязанности должника по возврату задатков по следующим реквизитам: получатель платежа: ООО «ПТМ «БИОР»; ИНН 7725014370; КПП 772501001; р/с № 40702810513000008798 в Центрально-Черноземном Банке ПАО Сбербанк; к/с № 30101810600000000681; БИК 042007681 (далее – Специальный Счет). Задаток должен быть внесен заявителем в срок, обеспечивающий его поступление на Специальный Счёт до даты окончания приема заявок на участие в торгах. Суммы внесенных заявителями задатков возвращаются всем заявителям, за исключением победителя торгов и/или лица заключившего договор купли-продажи, в течение 5 (пяти) рабочих дней со дня подписания протокола о результатах проведения торгов. Задаток возвращается (заявителям, участникам торгов): в случае отказа заявителю в допуске к участию в торгах; лицам, которые участвовали в торгах, но не выиграли их; в случае признания торгов несостоявшимися; в случае отмены торгов. Задаток не возвращается в случаях: отказа или уклонения победителя торгов от подписания договора купли-продажи имущества; неоплаты победителем торгов и/или лицом, заключившим договор купли-продажи (покупателем), цены имущества в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ООО «ПТМ «БИОР»; ИНН 7725014370; КПП 772501001; р/с № 40702810513000008798 в Центрально-Черноземном Банке ПАО Сбербанк; к/с № 30101810600000000681; БИК 0420076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9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47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должника и определяет победителя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азначено на «28» сентября 2023 года в 11 час. 00 мин. (МСК). Адрес организатора торгов: 394030, город Воронеж, улица Средне-Московская, дом 62А, офис 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В течение 2 (двух)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5 (пяти) дней с даты подписания этого протокола конкурсный управляющий ООО «ПТМ «БИОР»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Конкурсный управляющий ООО «ПТМ «БИОР» в праве направить такое предложение победителю торгов посредством почтового отправления с наличием почтового идентификатора и/или курьерской доставкой и/или направлением на адрес электронной почты, указанный в заявке на участие в торгах и/или посредством факсимильной связи и/или иным незапрещенным законом способом. Продажа Имущества оформляется договором купли-продажи, который заключает конкурсный управляющий ООО «ПТМ «БИОР» с победителем торгов. Обязательными условиями договора купли-продажи Имущества являются:  сведения об Имуществе, его составе, характеристиках, описание Имущества; цена продажи Имущества;  порядок и срок передачи Имущества покупателю;  условия, в соответствии с которыми Имущество приобретено;  сведения о наличии или об отсутствии обременении в отношении Имущества;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кшин Максим Геннад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78652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ронеж, ул Плехановская, д 22, кв 359, тел. 896233179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k.max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8T13:39:00Z</dcterms:modified>
  <cp:revision>14</cp:revision>
  <dc:subject/>
  <dc:title>3</dc:title>
</cp:coreProperties>
</file>