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037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8.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КОМПЛЕКС-КА", </w:t>
            </w:r>
          </w:p>
          <w:p>
            <w:pPr>
              <w:pStyle w:val="Normal"/>
              <w:ind w:firstLine="290"/>
              <w:jc w:val="both"/>
              <w:rPr/>
            </w:pPr>
            <w:r>
              <w:rPr>
                <w:sz w:val="28"/>
                <w:szCs w:val="28"/>
              </w:rPr>
              <w:t>628418, АВТОНОМНЫЙ ОКРУГ ХАНТЫ-МАНСИЙСКИЙ АВТОНОМНЫЙ ОКРУГ - ЮГРА, ГОРОД СУРГУТ, УЛИЦА ПРОФСОЮЗОВ, 11, ОГРН 1088602002994, ИНН 860207215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однар Иван Георги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СРО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нты-Мансийского автономного округа - Югры, дело о банкротстве А75-20452/2019 Е.А. Кузнецо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нты-Мансийского автономного округа - Югры Решение от 27.1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Дебиторская задолженность (право требования) в отношении ООО «УРАЛ», ИНН 7536165462, в сумме 4838658,11 руб.;</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Дебиторская задолженность (право требования) в отношении 5 дебиторов в общей сумме задолженности 6090330,92 руб. в составе (наименование дебитора, ИНН, сумма требования): 1) ООО "КЛЮКВА" ИНН 8602289970 - 2158320,91 руб.; 2) ООО "Трикстер" ИНН 8602211885 - 2055430,62 руб.; 3) ООО "Душевная компания" ИНН 8617034660 - 799141,25 руб.; 4) ООО "Тур Инфо" ИНН 8602270143 - 582735,70 руб.; 5) ООО "Проектно-строительная компания "Трансойл" ИНН 8602205095 - 494702,44 руб.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Дебиторская задолженность (право требования) в отношении 7 дебиторов в общей сумме задолженности 7062621,34 руб. в составе (наименование дебитора, ИНН, сумма требования): 1) ИП Ткаченко Наталья Валериевна ИНН 860218954037 - 1955078,73 руб.; 2) ИП Савин Сергей Николаевич ИНН 860232020374 - 1954528,29 руб.; 3) ИП Куюмчян Татул Артушович ИНН 860204313280 - 251556,54 руб.; 4) ИП Котова (Куприянова) Ольга Александровна ИНН 860400201181 - 963916,15 руб.; 5) ИП Белугина (Лялик) Юлия Владимировна ИНН 860223667239 - 800938,50 руб.; 6) ИП Петров Вадим Валерьевич ИНН 860221546091 - 573199,06 руб.; 7) ИП Дубей Андрей Владимирович ИНН 860243588708 - 563404,07 ру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7.2023 г. и заканчивается 18.08.2023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Заявки на участие в торгах подаются в электронной форме на сайте электронной торговой площадки АО «Российский аукционный дом» (АО «РАД»), адрес в сети интернет https://lot-online.ru/, в соответствии с регламентом ЭТП.  Заявка на участие в торгах составляется в произвольной форме на русском языке и должна содержать следующие сведения: 1)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2) номер контактного телефона, адрес электронной почты заявителя; 3)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4) обязательство участника открытых торгов соблюдать требования, указанные в сообщении о проведении открытых торгов.   К заявке на участие в торгах в электронной форме прилагаются следующие документы:  а) действительная на день представления заявки на участия в торгах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документ, подтверждающий полномочия руководителя (для юридических лиц); в) документ, подтверждающий полномочия лица на осуществление действий от имени заявителя. Документы, прилагаемые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35 479.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548 129.7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635 635.9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 целях участия в торгах заявитель должен перечислить задаток в размере 10 % начальной цены продажи лота по указанным реквизитам специального счета.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 указанные в электронном сообщении о продаже. Заявитель вправе направить задаток на указанный счет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даток должен поступить на указанный счет до окончания срока подачи заявок на участие в торгах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торгов. Сумма задатка, внесенного победителем торгов, засчитывается в счет исполнения его обязательств по оплате приобретенного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ООО «Комплекс-КА», ИНН 8602072159, КПП 860201001, с/с 40702810967100026708 в ЗАПАДНО-СИБИРСКОЕ ОТДЕЛЕНИЕ№8647 ПАО СБЕРБАНК, к/с 30101810800000000651, БИК 04710265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4 354 792.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5 481 297.83 руб.</w:t>
            </w:r>
          </w:p>
          <w:p>
            <w:pPr>
              <w:pStyle w:val="ConsPlusNormal"/>
              <w:numPr>
                <w:ilvl w:val="0"/>
                <w:numId w:val="0"/>
              </w:numPr>
              <w:ind w:firstLine="290"/>
              <w:jc w:val="both"/>
              <w:outlineLvl w:val="1"/>
              <w:rPr/>
            </w:pPr>
            <w:r>
              <w:rPr>
                <w:rFonts w:cs="Times New Roman" w:ascii="Times New Roman" w:hAnsi="Times New Roman"/>
                <w:sz w:val="28"/>
                <w:szCs w:val="28"/>
              </w:rPr>
              <w:t>Лот 3: 6 356 359.2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17 739.62 руб.</w:t>
            </w:r>
          </w:p>
          <w:p>
            <w:pPr>
              <w:pStyle w:val="Normal"/>
              <w:ind w:firstLine="290"/>
              <w:jc w:val="both"/>
              <w:rPr>
                <w:color w:val="000000"/>
                <w:sz w:val="28"/>
                <w:szCs w:val="28"/>
              </w:rPr>
            </w:pPr>
            <w:r>
              <w:rPr>
                <w:color w:val="000000"/>
                <w:sz w:val="28"/>
                <w:szCs w:val="28"/>
              </w:rPr>
              <w:t>Лот 2: 274 064.90 руб.</w:t>
            </w:r>
          </w:p>
          <w:p>
            <w:pPr>
              <w:pStyle w:val="Normal"/>
              <w:ind w:firstLine="290"/>
              <w:jc w:val="both"/>
              <w:rPr>
                <w:color w:val="000000"/>
                <w:sz w:val="28"/>
                <w:szCs w:val="28"/>
              </w:rPr>
            </w:pPr>
            <w:r>
              <w:rPr>
                <w:color w:val="000000"/>
                <w:sz w:val="28"/>
                <w:szCs w:val="28"/>
              </w:rPr>
              <w:t>Лот 3: 317 817.97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подведены в день окончания торгов на сайте электронной торговой площадки АО «Российский аукционный дом» (АО «РАД»), адрес в сети интернет https://lot-online.ru/ и оформляю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утверждения протокола конкурсный управляющий направляет победителю торгов предложение заключить договор купли-продажи имущества (договор цессии) с приложением проекта данного договора в соответствии с представленным победителем торгов предложением о цене имущества (права требования). В случае изменения размера права требования (дебиторской задолженности), входящего в состав лотов, в связи с погашением/ уточнением размера задолженности по причине начисления процентов (если применимо) до момента перехода прав требований к победителю торгов, цена продажи прав (требований) подлежит соответствующему изменению. Договор купли-продажи имущества (договор цессии) должен быть заключен в течение пяти дней с даты получения победителем торгов предложения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о договору купли-продажи имущества (договору цессии) в течение 30 дней со дня его подпис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Боднар Иван Георгиевич (ИНН 891300059133, КПП , адрес: 625037, Тюменская область, г. Тюмень, а/я 628, тел. 8929200165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72@</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15.07.2023 </w:t>
            </w:r>
            <w:r>
              <w:rPr>
                <w:rFonts w:cs="Times New Roman" w:ascii="Times New Roman" w:hAnsi="Times New Roman"/>
                <w:color w:val="000000"/>
                <w:sz w:val="28"/>
                <w:szCs w:val="28"/>
              </w:rPr>
              <w:t>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7.07.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9:04:00Z</dcterms:created>
  <dc:creator>Просвирницына Рина</dc:creator>
  <dc:description/>
  <cp:keywords/>
  <dc:language>en-US</dc:language>
  <cp:lastModifiedBy>Владимир</cp:lastModifiedBy>
  <cp:lastPrinted>2010-11-10T17:05:00Z</cp:lastPrinted>
  <dcterms:modified xsi:type="dcterms:W3CDTF">2023-07-11T09:04:00Z</dcterms:modified>
  <cp:revision>2</cp:revision>
  <dc:subject/>
  <dc:title>3</dc:title>
</cp:coreProperties>
</file>