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-н, с. Бастан, ул. Ленина, 99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«Автогараж» (№ 007), 1980 года постройки, площадью 232 кв.м., расположенное в пределах кадастрового квартала 22:28:010604, местонахождение Алтайский край, Михайловский район, с. Бастан, ул. Молодежная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«Ветсанпропускник МТФ», 1980 года постройки, площадью 300 кв.м., расположенный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ветсанпропускник МТФ, примерно 470 м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«Гараж для легковых автомобилей», 1980 года постройки, площадью 176 кв.м., расположенное в пределах кадастрового квартала 22:28:010604, местонахождение Алтайский край, Михайловский район, с. Бастан, ул. Молодежная,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«Дом 2-х квартирный», 1980 года постройки, площадью 161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примерно 175 м. на северо-запад от здания по адресу: Алтайский края, Михайловский район, с. Бастан, ул. Мира, 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«Ремонтный бокс машдвора», 1980 года постройки, площадью 1365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примерно 220 м. на северо-запад от здания по адресу: Алтайский края, Михайловский район, с. Бастан, ул. Мира, 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«Кафе», 1980 года постройки, площадью 127 кв.м., расположенное в пределах кадастрового квартала 22:28:010603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примерно 3 м. на северо-восток от здания по адресу: с. Бастан, ул. Садов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«Коровник на 200 голов» (№ 29), «коровник» (№ 26), 1980 года постройки, площадь 3449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«коровник на 200 голов» (№ 29) «коровник» (№ 26), примерно 480 м.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«Музыкальная школа», 1980 года постройки, площадью 217 кв.м., расположенное в пределах кадастрового квартала 22:28:010603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примерно 20 м. на северо-восток от здания по адресу: с. Бастан, ул. Садов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«Продуктовый склад (Склад продовольственный (№ 7) – Склад плитно-кирпичный)», 1980 года постройки, площадью 907 кв.м., расположенное на земельном участке с кадастровым номером 22:28:010603:335, местонахождение Алтайский край, Михайловский район, с. Бастан, ул. Садовая,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«Телятник» (лесной), 1980 года постройки, площадью 2820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телятник (лесной), примерно 693 м.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«Телятник» (сухостой), 1980 года постройки, площадью 1013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телятник (сухостой), примерно 440 м.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«Телятник» (карантинник) коровник (№ 27), 1980 года постройки, площадью 3449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телятник (карантинник) коровник № 27, примерно 530 м. на северо-запад от ориентира здания по адресу с. Бастан, ул. Ленина,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3 (бокс для автомобилей) (одноэтажное, из красного кирпича), 1980 года постройки, площадью 836 кв.м., расположенное в пределах кадастрового квартала 22:28:010604, местонахождение Алтайский край, Михайловский район, с. Бастан, ул. Молодежная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«Продуктовый склад (Склад семенной - Склад 1 плитно-кирпичный (низкий))», 1980 года постройки, площадью 907 кв.м., расположенное на земельном участке с кадастровым номером 22:28:010603:335, местонахождение Алтайский край, Михайловский район, с. Бастан, ул. Садовая,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«Продуктовый склад (Склад-ангар - Склад 2 арочный металлический)», 1980 года постройки, площадью 1141 кв.м., расположенное на земельном участке с кадастровым номером 22:28:010603:335, местонахождение Алтайский край, Михайловский район, с. Бастан, ул. Садовая, 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«Продуктовый склад (Склад фуражный - Склад 3 плитно-кирпичный (высокий))», 1980 года постройки, площадью 754 кв.м., расположенное на земельном участке с кадастровым номером 22:28:010603:335, местонахождение Алтайский край, Михайловский район, с. Бастан, ул. Садовая, 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«Продуктовый склад (Склад для хранения малоценного зерна - Склад 4 из красного кирпича)», 1980 года постройки, площадью 461 кв.м., расположенное на земельном участке с кадастровым номером 22:28:010603:335, местонахождение Алтайский край, Михайловский район, с. Бастан, ул. Садовая, 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«Продуктовый склад (Склад для хранения концентратов - из красного кирпича)», 1980 года постройки, площадью 430 кв.м., расположенное на земельном участке с кадастровым номером 22:28:010603:335, местонахождение Алтайский край, Михайловский район, с. Бастан, ул. Садовая,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родилки, 1980 года постройки, площадью 1408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здание родилки, примерно 450 м. на северо-запад от ориентира здания по адресу с. Бастан, ул. Ленина, 1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«Здание бойни (убойный пункт)», 1980 года постройки, площадью 77 кв.м., расположенное в пределах кадастрового квартала 22:28:010601, местонахождение Алтайский край, Михайловский район, с. Бастан, ориентир местоположения объекта недвижимости: Российская Федерация, Алтайский край, Михайловский район, с. Бастан, здание бойни (убойный пункт), примерно 360 м на юго-запад от ориентира здания по адресу с. Бастан, ул. Ленина, 1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«Гараж для автомобилей», 1980 года постройки, площадью 729 кв.м., расположенное в пределах кадастрового квартала 22:28:010604, местонахождение Алтайский край, Михайловский район, с. Бастан, ул. Молодежная,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«Конторы», 1962 года постройки, площадью 552,4 кв.м., расположенное по адресу: Алтайский край, Михайловский район, с. Бастан, ул. Ленина, 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«Столовой», 1980 года постройки, площадью 297,5 кв.м., расположенное по адресу: Алтайский край, Михайловский район, с. Бастан, ул. Садовая,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СПК Колхоз «Прогресс» к ИП Окольникову С.А. ОГРНИП 310223504600092, ИНН 225801806255 по делу №А03-21632/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СПК Колхоз «Прогресс» к ИП Окольникову С.А. ОГРНИП 310223504600092, ИНН 225801806255 по делу №А03-18918/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троительные материалы от разбора объекта: Эстакада автопарка 6 плит (6м.*1,2м.), кирпичная кладка (6м.*3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19.08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ые сроки и в установленном размере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1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9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2 6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2 3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 9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1 15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 5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8 7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0 8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0 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51 15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3 4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8 7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8 6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7 1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3 7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3 7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5 3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 0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5 6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7 5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4 7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9 6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9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: Получатель: СПК (Колхоз) «Прогресс», ИНН 2258003507, счет для оплаты задатков: 40702810402000032188, Алтайское отделение №8644 ПАО "Сбербанк" г. Барнаул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СПК (Колхоз) «Прогресс», ИНН 2258003507, счет для оплаты задатков: 40702810402000032188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9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26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23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9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511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5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87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108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0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511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34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87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8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71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37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37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153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10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56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75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47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9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94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6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5 44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0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5 57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6 7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9 39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9 32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3 55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1 89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 89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7 69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6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5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2 81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8 77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7 3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4 831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5: 2 3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4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34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6 16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45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5 57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25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9 39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2 ст. 179 Федерального закона №127-ФЗ «О несостоятельности (банкротстве)» установлены лица, имеющие право преимущественного приобретения имущества Должника. Сообщается, что данные лица могут знакомиться с информацией о продаже имущества должника на сайте ЕФРСБ. При определении победителя торгов конкурсный управляющий публикует информацию об определении победителя торгов (сообщение о результатах торгов) на ЕФРСБ в установленном порядке с указанием номера лота, состава имущества и его стоимости, сложившейся при проведении торгов. Лицо, обладающее правом преимущественной покупки имущества должника, в течение одного месяца с даты публикации на ЕФРСБ сообщения о результатах торгов вправе направить конкурсному управляющему соответствующее заявление и намерении воспользоваться указанным правом. Направление заявления в целях недопущения споров об идентификации заявителя, споров о почтовом пробеге, экономии времени проведения торгов допускается лишь путем личного вручения подлинника заявления конкурсному управляющему по адресу г. Барнаул, пр. Калинина, 7, офис арбитражного управляющего (вход с торца дома со стороны пл. Октября в виде металлического крыльца с металлической дверью).  В случае, если лица, имеющие преимущественное право приобретения, в установленный срок не воспользуются этим правом, то в течение пяти дней с даты истечения срока для использования права преимущественного приобретения предложение о заключении договора купли-продажи направляется Победителю (Единственному участнику) торгов.  Договор купли-продажи должен быть подписан лицом получившим предложение о его заключении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купли-продажи. Реквизиты: Получатель: СПК (Колхоз) «Прогресс», ИНН 2258003507, счет для оплаты имущества: 40702810202000032184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16T08:39:00Z</dcterms:modified>
  <cp:revision>14</cp:revision>
  <dc:subject/>
  <dc:title>3</dc:title>
</cp:coreProperties>
</file>