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ьтер Надежда Владимировна, </w:t>
            </w:r>
          </w:p>
          <w:p>
            <w:pPr>
              <w:pStyle w:val="Normal"/>
              <w:ind w:firstLine="290"/>
              <w:jc w:val="both"/>
              <w:rPr/>
            </w:pPr>
            <w:r>
              <w:rPr>
                <w:sz w:val="28"/>
                <w:szCs w:val="28"/>
                <w:lang w:val="en-US"/>
              </w:rPr>
              <w:t>, ОГРН , ИНН 6617037146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828/2022 Яних 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общей площадью 21.80 кв.м., кадастровый номер 66:50:0510019:624, адрес: Свердловская область, г. Краснотурьинск, специализированный потребительский гаражный кооператив № 12, бокс № 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3 г. и заканчивается 26.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5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6 29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14.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8-19T11:38:00Z</dcterms:modified>
  <cp:revision>14</cp:revision>
  <dc:subject/>
  <dc:title>3</dc:title>
</cp:coreProperties>
</file>