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4-07T13:22:00Z">
        <w:r>
          <w:rPr>
            <w:bCs/>
            <w:shd w:fill="FFFFFF" w:val="clear"/>
            <w:lang w:bidi="ru-RU"/>
          </w:rPr>
          <w:t xml:space="preserve">ООО КА «Основа» (ИНН 6658404966 ОГРН 1126658005143, юридический адрес: 620075, Свердловская область, г. ЕКАТЕРИНБУРГ, ул. МАМИНА-СИБИРЯКА, СТР. 101, ОФИС 5.01, 89630503186, эл.почта: kaosnova.law@gmail.com) </w:t>
        </w:r>
      </w:ins>
      <w:del w:id="1" w:author="Vladimir" w:date="2023-04-07T13:22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Vladimir" w:date="2023-04-07T13:22:00Z">
        <w:r>
          <w:rPr/>
          <w:t xml:space="preserve">Лот №1 – </w:t>
        </w:r>
      </w:ins>
      <w:ins w:id="3" w:author="Vladimir" w:date="2023-08-19T15:39:00Z">
        <w:bookmarkStart w:id="0" w:name="_Hlk140744038"/>
        <w:r>
          <w:rPr/>
          <w:t>Гараж</w:t>
        </w:r>
      </w:ins>
      <w:ins w:id="4" w:author="Vladimir" w:date="2023-08-19T15:39:00Z">
        <w:r>
          <w:rPr/>
          <w:t xml:space="preserve">, </w:t>
        </w:r>
      </w:ins>
      <w:ins w:id="5" w:author="Vladimir" w:date="2023-08-19T15:39:00Z">
        <w:r>
          <w:rPr/>
          <w:t>общей</w:t>
        </w:r>
      </w:ins>
      <w:ins w:id="6" w:author="Vladimir" w:date="2023-08-19T15:39:00Z">
        <w:r>
          <w:rPr/>
          <w:t xml:space="preserve"> </w:t>
        </w:r>
      </w:ins>
      <w:ins w:id="7" w:author="Vladimir" w:date="2023-08-19T15:39:00Z">
        <w:r>
          <w:rPr/>
          <w:t>площадью</w:t>
        </w:r>
      </w:ins>
      <w:ins w:id="8" w:author="Vladimir" w:date="2023-08-19T15:39:00Z">
        <w:r>
          <w:rPr/>
          <w:t xml:space="preserve"> 21.80 </w:t>
        </w:r>
      </w:ins>
      <w:ins w:id="9" w:author="Vladimir" w:date="2023-08-19T15:39:00Z">
        <w:r>
          <w:rPr/>
          <w:t>кв</w:t>
        </w:r>
      </w:ins>
      <w:ins w:id="10" w:author="Vladimir" w:date="2023-08-19T15:39:00Z">
        <w:r>
          <w:rPr/>
          <w:t>.</w:t>
        </w:r>
      </w:ins>
      <w:ins w:id="11" w:author="Vladimir" w:date="2023-08-19T15:39:00Z">
        <w:r>
          <w:rPr/>
          <w:t>м</w:t>
        </w:r>
      </w:ins>
      <w:ins w:id="12" w:author="Vladimir" w:date="2023-08-19T15:39:00Z">
        <w:r>
          <w:rPr/>
          <w:t xml:space="preserve">., </w:t>
        </w:r>
      </w:ins>
      <w:ins w:id="13" w:author="Vladimir" w:date="2023-08-19T15:39:00Z">
        <w:r>
          <w:rPr/>
          <w:t>кадастровый</w:t>
        </w:r>
      </w:ins>
      <w:ins w:id="14" w:author="Vladimir" w:date="2023-08-19T15:39:00Z">
        <w:r>
          <w:rPr/>
          <w:t xml:space="preserve"> </w:t>
        </w:r>
      </w:ins>
      <w:ins w:id="15" w:author="Vladimir" w:date="2023-08-19T15:39:00Z">
        <w:r>
          <w:rPr/>
          <w:t>номер</w:t>
        </w:r>
      </w:ins>
      <w:ins w:id="16" w:author="Vladimir" w:date="2023-08-19T15:39:00Z">
        <w:r>
          <w:rPr/>
          <w:t xml:space="preserve"> 66:50:0510019:624, адрес: </w:t>
        </w:r>
      </w:ins>
      <w:ins w:id="17" w:author="Vladimir" w:date="2023-08-19T15:39:00Z">
        <w:r>
          <w:rPr/>
          <w:t>Свердловская</w:t>
        </w:r>
      </w:ins>
      <w:ins w:id="18" w:author="Vladimir" w:date="2023-08-19T15:39:00Z">
        <w:r>
          <w:rPr/>
          <w:t xml:space="preserve"> </w:t>
        </w:r>
      </w:ins>
      <w:ins w:id="19" w:author="Vladimir" w:date="2023-08-19T15:39:00Z">
        <w:r>
          <w:rPr/>
          <w:t>область</w:t>
        </w:r>
      </w:ins>
      <w:ins w:id="20" w:author="Vladimir" w:date="2023-08-19T15:39:00Z">
        <w:r>
          <w:rPr/>
          <w:t xml:space="preserve">, </w:t>
        </w:r>
      </w:ins>
      <w:ins w:id="21" w:author="Vladimir" w:date="2023-08-19T15:39:00Z">
        <w:r>
          <w:rPr/>
          <w:t>г</w:t>
        </w:r>
      </w:ins>
      <w:ins w:id="22" w:author="Vladimir" w:date="2023-08-19T15:39:00Z">
        <w:r>
          <w:rPr/>
          <w:t xml:space="preserve">. </w:t>
        </w:r>
      </w:ins>
      <w:ins w:id="23" w:author="Vladimir" w:date="2023-08-19T15:39:00Z">
        <w:r>
          <w:rPr/>
          <w:t>Краснотурьинск</w:t>
        </w:r>
      </w:ins>
      <w:ins w:id="24" w:author="Vladimir" w:date="2023-08-19T15:39:00Z">
        <w:r>
          <w:rPr/>
          <w:t xml:space="preserve">, </w:t>
        </w:r>
      </w:ins>
      <w:ins w:id="25" w:author="Vladimir" w:date="2023-08-19T15:39:00Z">
        <w:r>
          <w:rPr/>
          <w:t>специализированный</w:t>
        </w:r>
      </w:ins>
      <w:ins w:id="26" w:author="Vladimir" w:date="2023-08-19T15:39:00Z">
        <w:r>
          <w:rPr/>
          <w:t xml:space="preserve"> </w:t>
        </w:r>
      </w:ins>
      <w:ins w:id="27" w:author="Vladimir" w:date="2023-08-19T15:39:00Z">
        <w:r>
          <w:rPr/>
          <w:t>потребительский</w:t>
        </w:r>
      </w:ins>
      <w:ins w:id="28" w:author="Vladimir" w:date="2023-08-19T15:39:00Z">
        <w:r>
          <w:rPr/>
          <w:t xml:space="preserve"> </w:t>
        </w:r>
      </w:ins>
      <w:ins w:id="29" w:author="Vladimir" w:date="2023-08-19T15:39:00Z">
        <w:r>
          <w:rPr/>
          <w:t>гаражный</w:t>
        </w:r>
      </w:ins>
      <w:ins w:id="30" w:author="Vladimir" w:date="2023-08-19T15:39:00Z">
        <w:r>
          <w:rPr/>
          <w:t xml:space="preserve"> </w:t>
        </w:r>
      </w:ins>
      <w:ins w:id="31" w:author="Vladimir" w:date="2023-08-19T15:39:00Z">
        <w:r>
          <w:rPr/>
          <w:t>кооператив</w:t>
        </w:r>
      </w:ins>
      <w:ins w:id="32" w:author="Vladimir" w:date="2023-08-19T15:39:00Z">
        <w:r>
          <w:rPr/>
          <w:t xml:space="preserve"> </w:t>
        </w:r>
      </w:ins>
      <w:ins w:id="33" w:author="Vladimir" w:date="2023-08-19T15:39:00Z">
        <w:r>
          <w:rPr/>
          <w:t>№</w:t>
        </w:r>
      </w:ins>
      <w:ins w:id="34" w:author="Vladimir" w:date="2023-08-19T15:39:00Z">
        <w:r>
          <w:rPr/>
          <w:t xml:space="preserve"> 12, </w:t>
        </w:r>
      </w:ins>
      <w:ins w:id="35" w:author="Vladimir" w:date="2023-08-19T15:39:00Z">
        <w:r>
          <w:rPr/>
          <w:t>бокс</w:t>
        </w:r>
      </w:ins>
      <w:ins w:id="36" w:author="Vladimir" w:date="2023-08-19T15:39:00Z">
        <w:r>
          <w:rPr/>
          <w:t xml:space="preserve"> </w:t>
        </w:r>
      </w:ins>
      <w:ins w:id="37" w:author="Vladimir" w:date="2023-08-19T15:39:00Z">
        <w:r>
          <w:rPr/>
          <w:t>№</w:t>
        </w:r>
      </w:ins>
      <w:ins w:id="38" w:author="Vladimir" w:date="2023-08-19T15:39:00Z">
        <w:r>
          <w:rPr/>
          <w:t xml:space="preserve"> 34.</w:t>
        </w:r>
      </w:ins>
      <w:ins w:id="39" w:author="Vladimir" w:date="2023-04-07T13:22:00Z">
        <w:bookmarkEnd w:id="0"/>
        <w:r>
          <w:rPr/>
          <w:t xml:space="preserve"> </w:t>
        </w:r>
      </w:ins>
      <w:del w:id="40" w:author="Vladimir" w:date="2023-04-07T13:22:00Z">
        <w:r>
          <w:rPr/>
          <w:delText>___________</w:delText>
        </w:r>
      </w:del>
      <w:r>
        <w:rPr/>
        <w:t xml:space="preserve"> в ходе процедуры банкротства Должника </w:t>
      </w:r>
      <w:ins w:id="41" w:author="Vladimir" w:date="2023-08-19T15:40:00Z">
        <w:bookmarkStart w:id="1" w:name="_Hlk143351805"/>
        <w:r>
          <w:rPr/>
          <w:t>Гальтер Надежды Владимировны (ИНН 661703714679, 29.11.1975 г.р., место рождения: гор. Краснотурьинск, СНИЛС 026-295-861 71, место жительства: 624440, Свердловская обл., гор. Краснотурьинск, ул. Коммунальная, д. 30, кв. 104)</w:t>
        </w:r>
      </w:ins>
      <w:del w:id="42" w:author="Vladimir" w:date="2023-04-07T13:23:00Z">
        <w:bookmarkEnd w:id="1"/>
        <w:r>
          <w:rPr/>
          <w:delText xml:space="preserve">_________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ins w:id="43" w:author="Vladimir" w:date="2023-07-24T10:03:00Z">
        <w:r>
          <w:rPr/>
          <w:t>публичного</w:t>
        </w:r>
      </w:ins>
      <w:ins w:id="44" w:author="Vladimir" w:date="2023-04-07T13:23:00Z">
        <w:r>
          <w:rPr/>
          <w:t xml:space="preserve"> предложени</w:t>
        </w:r>
      </w:ins>
      <w:ins w:id="45" w:author="Vladimir" w:date="2023-07-24T10:03:00Z">
        <w:r>
          <w:rPr/>
          <w:t>я</w:t>
        </w:r>
      </w:ins>
      <w:ins w:id="46" w:author="Vladimir" w:date="2023-04-07T13:23:00Z">
        <w:r>
          <w:rPr/>
          <w:t xml:space="preserve"> о цене </w:t>
        </w:r>
      </w:ins>
      <w:del w:id="47" w:author="Vladimir" w:date="2023-04-07T13:23:00Z">
        <w:r>
          <w:rPr/>
          <w:delText>______</w:delText>
        </w:r>
      </w:del>
      <w:r>
        <w:rPr/>
        <w:t xml:space="preserve"> по продаже </w:t>
      </w:r>
      <w:ins w:id="48" w:author="Vladimir" w:date="2023-04-07T13:23:00Z">
        <w:r>
          <w:rPr/>
          <w:t xml:space="preserve">Лот №1 – </w:t>
        </w:r>
      </w:ins>
      <w:ins w:id="49" w:author="Vladimir" w:date="2023-08-19T15:40:00Z">
        <w:r>
          <w:rPr/>
          <w:t>Гараж</w:t>
        </w:r>
      </w:ins>
      <w:ins w:id="50" w:author="Vladimir" w:date="2023-08-19T15:40:00Z">
        <w:r>
          <w:rPr/>
          <w:t xml:space="preserve">, </w:t>
        </w:r>
      </w:ins>
      <w:ins w:id="51" w:author="Vladimir" w:date="2023-08-19T15:40:00Z">
        <w:r>
          <w:rPr/>
          <w:t>общей</w:t>
        </w:r>
      </w:ins>
      <w:ins w:id="52" w:author="Vladimir" w:date="2023-08-19T15:40:00Z">
        <w:r>
          <w:rPr/>
          <w:t xml:space="preserve"> </w:t>
        </w:r>
      </w:ins>
      <w:ins w:id="53" w:author="Vladimir" w:date="2023-08-19T15:40:00Z">
        <w:r>
          <w:rPr/>
          <w:t>площадью</w:t>
        </w:r>
      </w:ins>
      <w:ins w:id="54" w:author="Vladimir" w:date="2023-08-19T15:40:00Z">
        <w:r>
          <w:rPr/>
          <w:t xml:space="preserve"> 21.80 </w:t>
        </w:r>
      </w:ins>
      <w:ins w:id="55" w:author="Vladimir" w:date="2023-08-19T15:40:00Z">
        <w:r>
          <w:rPr/>
          <w:t>кв</w:t>
        </w:r>
      </w:ins>
      <w:ins w:id="56" w:author="Vladimir" w:date="2023-08-19T15:40:00Z">
        <w:r>
          <w:rPr/>
          <w:t>.</w:t>
        </w:r>
      </w:ins>
      <w:ins w:id="57" w:author="Vladimir" w:date="2023-08-19T15:40:00Z">
        <w:r>
          <w:rPr/>
          <w:t>м</w:t>
        </w:r>
      </w:ins>
      <w:ins w:id="58" w:author="Vladimir" w:date="2023-08-19T15:40:00Z">
        <w:r>
          <w:rPr/>
          <w:t xml:space="preserve">., </w:t>
        </w:r>
      </w:ins>
      <w:ins w:id="59" w:author="Vladimir" w:date="2023-08-19T15:40:00Z">
        <w:r>
          <w:rPr/>
          <w:t>кадастровый</w:t>
        </w:r>
      </w:ins>
      <w:ins w:id="60" w:author="Vladimir" w:date="2023-08-19T15:40:00Z">
        <w:r>
          <w:rPr/>
          <w:t xml:space="preserve"> </w:t>
        </w:r>
      </w:ins>
      <w:ins w:id="61" w:author="Vladimir" w:date="2023-08-19T15:40:00Z">
        <w:r>
          <w:rPr/>
          <w:t>номер</w:t>
        </w:r>
      </w:ins>
      <w:ins w:id="62" w:author="Vladimir" w:date="2023-08-19T15:40:00Z">
        <w:r>
          <w:rPr/>
          <w:t xml:space="preserve"> 66:50:0510019:624, адрес: </w:t>
        </w:r>
      </w:ins>
      <w:ins w:id="63" w:author="Vladimir" w:date="2023-08-19T15:40:00Z">
        <w:r>
          <w:rPr/>
          <w:t>Свердловская</w:t>
        </w:r>
      </w:ins>
      <w:ins w:id="64" w:author="Vladimir" w:date="2023-08-19T15:40:00Z">
        <w:r>
          <w:rPr/>
          <w:t xml:space="preserve"> </w:t>
        </w:r>
      </w:ins>
      <w:ins w:id="65" w:author="Vladimir" w:date="2023-08-19T15:40:00Z">
        <w:r>
          <w:rPr/>
          <w:t>область</w:t>
        </w:r>
      </w:ins>
      <w:ins w:id="66" w:author="Vladimir" w:date="2023-08-19T15:40:00Z">
        <w:r>
          <w:rPr/>
          <w:t xml:space="preserve">, </w:t>
        </w:r>
      </w:ins>
      <w:ins w:id="67" w:author="Vladimir" w:date="2023-08-19T15:40:00Z">
        <w:r>
          <w:rPr/>
          <w:t>г</w:t>
        </w:r>
      </w:ins>
      <w:ins w:id="68" w:author="Vladimir" w:date="2023-08-19T15:40:00Z">
        <w:r>
          <w:rPr/>
          <w:t xml:space="preserve">. </w:t>
        </w:r>
      </w:ins>
      <w:ins w:id="69" w:author="Vladimir" w:date="2023-08-19T15:40:00Z">
        <w:r>
          <w:rPr/>
          <w:t>Краснотурьинск</w:t>
        </w:r>
      </w:ins>
      <w:ins w:id="70" w:author="Vladimir" w:date="2023-08-19T15:40:00Z">
        <w:r>
          <w:rPr/>
          <w:t xml:space="preserve">, </w:t>
        </w:r>
      </w:ins>
      <w:ins w:id="71" w:author="Vladimir" w:date="2023-08-19T15:40:00Z">
        <w:r>
          <w:rPr/>
          <w:t>специализированный</w:t>
        </w:r>
      </w:ins>
      <w:ins w:id="72" w:author="Vladimir" w:date="2023-08-19T15:40:00Z">
        <w:r>
          <w:rPr/>
          <w:t xml:space="preserve"> </w:t>
        </w:r>
      </w:ins>
      <w:ins w:id="73" w:author="Vladimir" w:date="2023-08-19T15:40:00Z">
        <w:r>
          <w:rPr/>
          <w:t>потребительский</w:t>
        </w:r>
      </w:ins>
      <w:ins w:id="74" w:author="Vladimir" w:date="2023-08-19T15:40:00Z">
        <w:r>
          <w:rPr/>
          <w:t xml:space="preserve"> </w:t>
        </w:r>
      </w:ins>
      <w:ins w:id="75" w:author="Vladimir" w:date="2023-08-19T15:40:00Z">
        <w:r>
          <w:rPr/>
          <w:t>гаражный</w:t>
        </w:r>
      </w:ins>
      <w:ins w:id="76" w:author="Vladimir" w:date="2023-08-19T15:40:00Z">
        <w:r>
          <w:rPr/>
          <w:t xml:space="preserve"> </w:t>
        </w:r>
      </w:ins>
      <w:ins w:id="77" w:author="Vladimir" w:date="2023-08-19T15:40:00Z">
        <w:r>
          <w:rPr/>
          <w:t>кооператив</w:t>
        </w:r>
      </w:ins>
      <w:ins w:id="78" w:author="Vladimir" w:date="2023-08-19T15:40:00Z">
        <w:r>
          <w:rPr/>
          <w:t xml:space="preserve"> </w:t>
        </w:r>
      </w:ins>
      <w:ins w:id="79" w:author="Vladimir" w:date="2023-08-19T15:40:00Z">
        <w:r>
          <w:rPr/>
          <w:t>№</w:t>
        </w:r>
      </w:ins>
      <w:ins w:id="80" w:author="Vladimir" w:date="2023-08-19T15:40:00Z">
        <w:r>
          <w:rPr/>
          <w:t xml:space="preserve"> 12, </w:t>
        </w:r>
      </w:ins>
      <w:ins w:id="81" w:author="Vladimir" w:date="2023-08-19T15:40:00Z">
        <w:r>
          <w:rPr/>
          <w:t>бокс</w:t>
        </w:r>
      </w:ins>
      <w:ins w:id="82" w:author="Vladimir" w:date="2023-08-19T15:40:00Z">
        <w:r>
          <w:rPr/>
          <w:t xml:space="preserve"> </w:t>
        </w:r>
      </w:ins>
      <w:ins w:id="83" w:author="Vladimir" w:date="2023-08-19T15:40:00Z">
        <w:r>
          <w:rPr/>
          <w:t>№</w:t>
        </w:r>
      </w:ins>
      <w:ins w:id="84" w:author="Vladimir" w:date="2023-08-19T15:40:00Z">
        <w:r>
          <w:rPr/>
          <w:t xml:space="preserve"> 34</w:t>
        </w:r>
      </w:ins>
      <w:del w:id="85" w:author="Vladimir" w:date="2023-04-07T13:23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86" w:author="Vladimir" w:date="2023-04-07T13:23:00Z">
        <w:r>
          <w:rPr>
            <w:b/>
            <w:color w:val="000000"/>
          </w:rPr>
          <w:delText xml:space="preserve">____% </w:delText>
        </w:r>
      </w:del>
      <w:ins w:id="87" w:author="Vladimir" w:date="2023-08-19T15:40:00Z">
        <w:r>
          <w:rPr>
            <w:b/>
            <w:color w:val="000000"/>
          </w:rPr>
          <w:t>20</w:t>
        </w:r>
      </w:ins>
      <w:ins w:id="88" w:author="Vladimir" w:date="2023-04-07T13:23:00Z">
        <w:r>
          <w:rPr>
            <w:b/>
            <w:color w:val="000000"/>
          </w:rPr>
          <w:t xml:space="preserve">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3" w:name="_Hlk12535521"/>
            <w:r>
              <w:rPr>
                <w:color w:val="000000"/>
              </w:rPr>
              <w:t>к/с 30101810500000000653</w:t>
            </w:r>
            <w:bookmarkEnd w:id="3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89" w:author="Vladimir" w:date="2023-04-07T13:24:00Z">
        <w:r>
          <w:rPr>
            <w:color w:val="000000"/>
          </w:rPr>
          <w:delText>____________/</w:delText>
        </w:r>
      </w:del>
      <w:ins w:id="90" w:author="Vladimir" w:date="2023-04-07T13:24:00Z">
        <w:r>
          <w:rPr>
            <w:color w:val="000000"/>
          </w:rPr>
          <w:t>Маринина П.Ю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3-08-19T10:41:00Z</dcterms:modified>
  <cp:revision>5</cp:revision>
  <dc:subject/>
  <dc:title>Договор о задатке №____</dc:title>
</cp:coreProperties>
</file>