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27890670"/>
      <w:bookmarkStart w:id="5" w:name="_Hlk127523717"/>
      <w:bookmarkStart w:id="6" w:name="_Hlk110611799"/>
      <w:r>
        <w:rPr>
          <w:lang w:eastAsia="ar-SA"/>
        </w:rPr>
        <w:t xml:space="preserve">Гальтер Надежды Владимировны (ИНН 661703714679, 29.11.1975 г.р., место рождения: гор. Краснотурьинск, СНИЛС 026-295-861 71, место жительства: 624440, Свердловская обл., гор. Краснотурьинск, ул. Коммунальная, д. 30, кв. 104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7" w:name="_Hlk63774497"/>
      <w:r>
        <w:rPr>
          <w:lang w:eastAsia="ar-SA"/>
        </w:rPr>
        <w:t xml:space="preserve">Решения </w:t>
      </w:r>
      <w:bookmarkEnd w:id="7"/>
      <w:r>
        <w:rPr>
          <w:lang w:eastAsia="ar-SA"/>
        </w:rPr>
        <w:t xml:space="preserve">Арбитражного суда Свердловской области от </w:t>
      </w:r>
      <w:bookmarkStart w:id="8" w:name="_Hlk143351940"/>
      <w:bookmarkEnd w:id="4"/>
      <w:bookmarkEnd w:id="5"/>
      <w:bookmarkEnd w:id="6"/>
      <w:r>
        <w:rPr>
          <w:lang w:eastAsia="ar-SA"/>
        </w:rPr>
        <w:t>31.03.2022 по делу А60-5828/2022</w:t>
      </w:r>
      <w:bookmarkEnd w:id="8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9" w:name="_Hlk39249612"/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9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0" w:name="_Hlk39248416"/>
      <w:bookmarkStart w:id="11" w:name="_Hlk39248393"/>
      <w:r>
        <w:rPr/>
        <w:t>______________ (________________________) рублей</w:t>
      </w:r>
      <w:bookmarkEnd w:id="11"/>
      <w:r>
        <w:rPr/>
        <w:t>, без НДС.</w:t>
      </w:r>
      <w:bookmarkEnd w:id="10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2" w:name="_Hlk39248718"/>
      <w:r>
        <w:rPr/>
        <w:t>______________ (________________________) рублей</w:t>
      </w:r>
      <w:bookmarkEnd w:id="12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Гальтер Надежда Владимировна Номер счёта: 40817810150166943387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Росреест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3" w:name="_Hlk85105990"/>
            <w:bookmarkEnd w:id="13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Гальтер Надежды Владимировны (ИНН 661703714679, 29.11.1975 г.р., место рождения: гор. Краснотурьинск, СНИЛС 026-295-861 71, место жительства: 624440, Свердловская обл., гор. Краснотурьинск, ул. Коммунальная, д. 30, кв. 104) </w:t>
            </w:r>
            <w:r>
              <w:rPr/>
              <w:t>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Гальтер Надежды Владимировны (ИНН 661703714679, 29.11.1975 г.р., место рождения: гор. Краснотурьинск, СНИЛС 026-295-861 71, место жительства: 624440, Свердловская обл., гор. Краснотурьинск, ул. Коммунальная, д. 30, кв. 104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31.03.2022 по делу А60-5828/2022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Гальтер Надежды Владимировны (ИНН 661703714679, 29.11.1975 г.р., место рождения: гор. Краснотурьинск, СНИЛС 026-295-861 71, место жительства: 624440, Свердловская обл., гор. Краснотурьинск, ул. Коммунальная, д. 30, кв. 104) </w:t>
            </w:r>
            <w:r>
              <w:rPr/>
              <w:t>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8-19T10:39:00Z</dcterms:modified>
  <cp:revision>50</cp:revision>
  <dc:subject/>
  <dc:title>ДОГОВОР КУПЛИ-ПРОДАЖИ ДВИЖИМОГО ИМУЩЕСТВА</dc:title>
</cp:coreProperties>
</file>