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Фирма «Ре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39, Самарская обл., г.Тольятти, ул.40 лет Победы, дом 110, кв. 4, ОГРН 1126324014827, ИНН 6324034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ова Кс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00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Определение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СПК "Поволжский автомобильный дом"  (ОГРН 1046300551769) в размере 38 511 300,00 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16.07.2023 г. и заканчивается 20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, пройти аккредитацию на ЭП, заполнить заявку в соответствии с требованиями п.11 ст.110 ФЗ «О несостоятельности (банкротстве)» от 26.10.2002 №127-ФЗ, оплатить задаток. К заявке на участие в торгах в форме электронного документа прикладываются: Наименование, организационно-правовая форма, место нахождения, почтовый адрес заявителя (для юр. лица), ИНН; Фамилия, имя, отчество, паспортные данные, сведения о месте жительства заявителя (для физ. лица);  Номер контактного телефона, адрес электронной почты заявителя; доказательство оплаты задатка, Сведения о наличии или об отсутствии заинтересованности заявителя по отношению к должнику, кредиторам, конкурсному управляющему (далее – КУ)  и о характере этой заинтересованности, сведения об участии в капитале заявителя КУ, а также саморегулируемой организации КУ, членом или руководителе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5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расчетный счет. Задаток считается внесенным, с момента поступления денежных счет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с ООО Фирма «Рекон» - ИНН 6324034378, р/с 40701810154400000332, в Поволжский банк ПАО Сбербанк г.Самара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5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25 5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 за лот. Если таких участников два и более, то победителем признается участник подавший ранее других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решение об определении победителей торгов принимается в день проведения торгов, в соответствии с приказом №495 от 23.07.2015г. и размещается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в течение 5 (пяти) дней с даты получения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(тридцати)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прова Ксения Владимировна (ИНН 632103060770, КПП , адрес: 445163, РФ, Самарская обл., Ставропольский р-он., с. Жигул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 д. 67., тел. 89023226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prova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а Цупров</cp:lastModifiedBy>
  <cp:lastPrinted>2010-11-10T17:05:00Z</cp:lastPrinted>
  <dcterms:modified xsi:type="dcterms:W3CDTF">2023-07-13T10:19:00Z</dcterms:modified>
  <cp:revision>15</cp:revision>
  <dc:subject/>
  <dc:title>3</dc:title>
</cp:coreProperties>
</file>