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347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09.2023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Мастерлес", </w:t>
            </w:r>
          </w:p>
          <w:p>
            <w:pPr>
              <w:pStyle w:val="Normal"/>
              <w:ind w:firstLine="290"/>
              <w:jc w:val="both"/>
              <w:rPr/>
            </w:pPr>
            <w:r>
              <w:rPr>
                <w:sz w:val="28"/>
                <w:szCs w:val="28"/>
                <w:lang w:val="en-US"/>
              </w:rPr>
              <w:t>194156, город Санкт-Петербург, Железнодорожный пер., д. 12, кв. 117, ОГРН 1167847428682, ИНН 780259899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бщество с ограниченной ответственностью "Мастерлес"</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ОО "Мастерлес"</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ГРН: 116784742868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 Санкт-Петербурга и Ленинградской области, дело о банкротстве А56-20158/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 Санкт-Петербурга и Ленинградской области решение от 27.04.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тягач лесовозный с ГМУ 7078В1 на шасси Урал 5557 2016 г.в., VIN X897078B1G0FP0029, № двигателя G0029025, цвет голубой, гос. рег. знак е210та35;</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47 104 обыкновенные именные акции в бездокументарной форме номинальной стоимостью 10 руб. каждая акционерного общества «Елка» (ИНН 7702469808), что составляет 0,999998 уставного капитала общества.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08.2023 г. и заканчивается 26.09.2023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аукционе необходимо подать заявку, заключить договор о задатке и внести задаток в размере 10% от начальной цены лота. Претенденты на участие в торгах должны подать заявку на участие в электронных торгах и предоставить оператору электронной площадки (http://lot-online.ru/) сведения и документы, перечень которых установлен ст. 110 ФЗ «О несостоятельности (банкротстве)» от 26.10.2002 № 127-ФЗ, приказом Минэкономразвития РФ от 23.07.2015 № 495.  Заявка на участие в торгах в форме электронного документа,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4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47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должен быть внесен заявителем в срок, обеспечивающий его поступление до даты окончания приема заявок на участие в торгах. Прием заявок на покупку лота осуществляется с 09:00 21.08.2023 до 16:00 26.09.2023. Время по тексту московское.  Задатки возвращаются с удержанием банковской комиссии из перечисленной суммы задатка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ООО «Мастерлес», ИНН 7802598998, р/с 40702810655000011983, Северо-Западный банк ПАО Сбербанк,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4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47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7 100.00 руб.</w:t>
            </w:r>
          </w:p>
          <w:p>
            <w:pPr>
              <w:pStyle w:val="Normal"/>
              <w:ind w:firstLine="290"/>
              <w:jc w:val="both"/>
              <w:rPr>
                <w:color w:val="000000"/>
                <w:sz w:val="28"/>
                <w:szCs w:val="28"/>
              </w:rPr>
            </w:pPr>
            <w:r>
              <w:rPr>
                <w:color w:val="000000"/>
                <w:sz w:val="28"/>
                <w:szCs w:val="28"/>
              </w:rPr>
              <w:t>Лот 2: 23 5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лицо, предложившее максимальн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в течении двух часов после окончания торгов по адресу электронной площадки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едмета торгов за минусом суммы задатка проводится не позднее чем через тридцать дней с даты заключения договора купли-продажи путем перечисления денежных средств на расчетный счет продав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ельникова Юлия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81062833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62600, г. Череповец, ул. Первомайская, д. 39, кв.35, тел. 8202504204, e-mail: </w:t>
            </w:r>
            <w:hyperlink r:id="rId2">
              <w:r>
                <w:rPr>
                  <w:rStyle w:val="InternetLink"/>
                  <w:rFonts w:cs="Times New Roman" w:ascii="Times New Roman" w:hAnsi="Times New Roman"/>
                  <w:color w:val="000000"/>
                  <w:sz w:val="28"/>
                  <w:szCs w:val="28"/>
                  <w:lang w:val="en-US"/>
                </w:rPr>
                <w:t>bcvk@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08.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3-08-18T13:47:00Z</dcterms:modified>
  <cp:revision>14</cp:revision>
  <dc:subject/>
  <dc:title>3</dc:title>
</cp:coreProperties>
</file>