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перович  Дани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21379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: 45,6м?, адрес (местонахождение): 623414, Свердловская область, г. Каменск-Уральский, ул. Серова, д. 3, кв. 42, кадастровый номер: 66:45:0100265: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7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9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2:55:00Z</dcterms:modified>
  <cp:revision>14</cp:revision>
  <dc:subject/>
  <dc:title>3</dc:title>
</cp:coreProperties>
</file>