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7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еда Евген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2119816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636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адрес (местонахождение): 353539, РОССИЯ, Краснодарский край, Темрюкский р-н, , х Белый, ул Анапское шоссе, 29, кадастровый номер: 23:30:1001004:105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3 г. и заканчивается 21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4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14T07:03:00Z</dcterms:modified>
  <cp:revision>14</cp:revision>
  <dc:subject/>
  <dc:title>3</dc:title>
</cp:coreProperties>
</file>