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501244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73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142822, Московская обл., Ступинский р-н, д. Матвейково, ул. Родниковая, д. 88, разрешенное использование: Для ведения личного подсобного хозяйства, кадастровый номер: 50:33:0010502:1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16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07:05:00Z</dcterms:modified>
  <cp:revision>14</cp:revision>
  <dc:subject/>
  <dc:title>3</dc:title>
</cp:coreProperties>
</file>