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Лид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12447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5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1,6 кв.м, адрес: Чувашская Республика, г. Новочебоксарск, пер. Химиков, д. 4, к. 102, кадастровый номер: 21:02:010204:2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5:33:00Z</dcterms:modified>
  <cp:revision>14</cp:revision>
  <dc:subject/>
  <dc:title>3</dc:title>
</cp:coreProperties>
</file>