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0222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3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1м?, адрес (местонахождение): 612960, Кировская обл, Вятскополянский р-н, Вятские Поляны г, гк Восход тер, дом № 49, кадастровый номер: 43:41:000050:4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5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2:51:00Z</dcterms:modified>
  <cp:revision>14</cp:revision>
  <dc:subject/>
  <dc:title>3</dc:title>
</cp:coreProperties>
</file>