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едова  Лариса 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901107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 Евгения 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40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7 доля в праве на Земельный участок, площадь: 1 328 300м?, адрес (местонахождение): Красноярский край, Шарыповский район, Ориентир д.Росинка, разрешенное использование: Земли сельскохозяйственного использования, кадастровый номер: 24:41:0000000:2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84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4T11:26:00Z</dcterms:modified>
  <cp:revision>14</cp:revision>
  <dc:subject/>
  <dc:title>3</dc:title>
</cp:coreProperties>
</file>