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7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житова Юлия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48435877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161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Арбитражного суда  от 10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100% в уставном капитале общества с ограниченной ответственностью «НОРДСТОР» (ООО «НОРДСТОР», ОГРН 1207400021597, ИНН 7447295318).   На момент опубликования объявления о проведении торгов по лоту №1 - есть обременения: 45137/21/74020-ИП от 15.03.2021 45137/21/74020-СД 13036/22/74020-ИП от 04.02.2022 45137/21/74020-СД 75082/22/74020-ИП от 13.05.2022 45137/21/74020-СД В соответствии с абз. 4 п. 5 ст. 213.25 ФЗ «О несостоятельности (банкротстве)» от 26 октября 2002 г. № 127-ФЗ с даты признания гражданина банкротом снимаются ранее наложенные аресты на имущество гражданина и иные ограничения распоряжения имуществом гражданина. 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7.2023 г. и заканчивается 21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08.2023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7-14T07:19:00Z</dcterms:modified>
  <cp:revision>14</cp:revision>
  <dc:subject/>
  <dc:title>3</dc:title>
</cp:coreProperties>
</file>