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мова Ольг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807772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9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94м?, адрес (местонахождение): Российская Федерация, Республика Хакасия, Городской Округ Город Саяногорск, Город Саяногорск, Территория СНТ "Лиственка", Улица Вишневая, 23, категория земель: Земельный участок, кадастровый номер: 19:03:050901:1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4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42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71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07:17:00Z</dcterms:modified>
  <cp:revision>14</cp:revision>
  <dc:subject/>
  <dc:title>3</dc:title>
</cp:coreProperties>
</file>