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7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тычец Анна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1458525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424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1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50м?, адрес (местонахождение): ,КУРГАНСКАЯ ОБЛАСТЬ,КУРГАНСКАЯ ОБЛАСТЬ,р-н. Кетовский,,с. Колташево,ул. Лучистая,29,,, разрешенное использование: для личного подсобного хозяйства и огородничества, кадастровый номер: 45:08:012902:124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3 г. и заканчивается 21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315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3 15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157.7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14T11:40:00Z</dcterms:modified>
  <cp:revision>14</cp:revision>
  <dc:subject/>
  <dc:title>3</dc:title>
</cp:coreProperties>
</file>