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Илья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60232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57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Определение Арбитражного суда 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, модель: КRUZЕ, VIN: XUFJA696JC3042472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8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85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92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4T10:17:00Z</dcterms:modified>
  <cp:revision>14</cp:revision>
  <dc:subject/>
  <dc:title>3</dc:title>
</cp:coreProperties>
</file>