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6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Юсупов Азат Кашшаф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08007273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502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0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21 доля в праве общей долевой собственности на Земельный участок, площадь: 13 416 001,13м?, адрес (местонахождение): 422341, Татарстан Респ, Апастовский р-н, Кзыл-Тау с, АСХК "Байрак", разрешенное использование: Земли сельскохозяйственного использования, кадастровый номер: 16:08:000000:18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3 г. и заканчивается 21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9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13T12:59:00Z</dcterms:modified>
  <cp:revision>14</cp:revision>
  <dc:subject/>
  <dc:title>3</dc:title>
</cp:coreProperties>
</file>