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малетдинов Лев Валерьевич, </w:t>
            </w:r>
          </w:p>
          <w:p>
            <w:pPr>
              <w:pStyle w:val="Normal"/>
              <w:ind w:firstLine="290"/>
              <w:jc w:val="both"/>
              <w:rPr/>
            </w:pPr>
            <w:r>
              <w:rPr>
                <w:sz w:val="28"/>
                <w:szCs w:val="28"/>
                <w:lang w:val="en-US"/>
              </w:rPr>
              <w:t>, ОГРН , ИНН 2727004549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154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05.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раж, площадь: 102кв.м., кадастровый номер: 27:22:0040201:159, и земельный участок площадью 60,8кв.м с кадастровым номером 27:22:0040211:15, местоположение: Хабаровский край, г.Комсомольск-на-Амуре, автокооператив «Заводской» по ул.Машинной, гараж №21, разрешенное использование: занимаемый индивидуальным гаражом.   На момент опубликования объявления о проведении торгов по лоту №1 - есть обременения:  Имущество находится в залоге у Петуховой Ларисы Равильевны. Имущество находится в залоге в пользу Петуховой Ларисы Равильевны. Продажа имущества на торгах приводит к прекращению права залога (ипотеки) - пп. 4 п. 1 ст. 352 ГК РФ и абз. 6 п. 5 ст. 18.1 ФЗ «О несостоятельности (банкротстве)» от 26.10.2002 г. № 127-ФЗ.  Ипотека № 27:22:0040201:159-27/022/2021-1 от 23.11.2021 Ипотека № 27:22:0040211:15-27/022/2021-1 от 23.11.2021 Ограничения прав на земельный участок, предусмотренные статьей 56 Земельного кодекса Российской Федерации от 12.12.2021 Ограничения прав на земельный участок, предусмотренные статьей 56 Земельного кодекса Российской Федерации от 27.12.2021 Ограничения прав на земельный участок, предусмотренные статьей 56 Земельного кодекса Российской Федерации от 23.01.2022 Ограничения прав на земельный участок, предусмотренные статьей 56 Земельного кодекса Российской Федерации от 02.03.2022 Ограничения прав на земельный участок, предусмотренные статьей 56 Земельного кодекса Российской Федерации от 28.03.2022 В соответствии с абз. 4 п. 5 ст. 213.25 ФЗ «О несостоятельности (банкротстве)» от 26 октября 2002 г. № 127-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23 г. и заканчивается 21.08.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ера в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8.2023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7-14T07:01:00Z</dcterms:modified>
  <cp:revision>14</cp:revision>
  <dc:subject/>
  <dc:title>3</dc:title>
</cp:coreProperties>
</file>