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6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оюбов Сархан Ганияр Оглы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82073274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2829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Определение Арбитражного суда от 05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53м?, адрес (местонахождение): Российская Федерация, Самарская область, городской округ Октябрьск, город Октябрьск, улица Макаренко, земельный участок № 52, разрешенное использование: Для индивидуального жилья, кадастровый номер: 63:05:0104034:3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7.2023 г. и заканчивается 21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515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5 155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257.7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08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7-13T12:51:00Z</dcterms:modified>
  <cp:revision>14</cp:revision>
  <dc:subject/>
  <dc:title>3</dc:title>
</cp:coreProperties>
</file>