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Александра Невского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786, НОВОСИБИРСКАЯ ОБЛАСТЬ, БАГАНСКИЙ РАЙОН, КАЗАНКА СЕЛО, ШКОЛЬНАЯ УЛИЦА, 15,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754740000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НН 541710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ров Ярослав Игоревич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«СОАУ "Альянс"»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04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9.04.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я, как имущественный комплекс ОАО "Александра Невского" здания и сооружения - 88 ед., машины и оборудования -217 ед, сельскохозяйственные животные - 441,  перечень имущества приложен к настоящему сообщению - Приложение №1, №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в системе электронных торгов Российского аукционного дома по адресу lot-online.ru в соответствии с требованиями ст.110 ФЗ «О несостоятельности (банкротстве)». К заявке прилагаются: документ о внесении задатка; копии устава, сведения из ЕГРИП, ЕГРЮЛ, копия свидетельства о регистрации юридического лица (в случае отсутствия, лист записи в ЕГРЮЛ), решение об одобрении сделки, доверенность на представителя, копия паспорта физического лица, документ подтверждающий право на преимущественное право приобретения лота (для лиц, обладающих таким правом). Победителем признается участник, предложивший наивысшую це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52 54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счет ОАО "Александра Невского" (задаток должен поступить на счет до момента составления протокола об определении участников)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5417105206 КПП 541701001 р/сч 40702810544050023754 в Сибирский банк ПАО Сбербанк г. Новосибирск БИК 045004641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525 42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26 271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г. на электронной площадке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меров Ярослав Игоревич (ИНН 540608621730, КПП , адрес: г Новосибирск, ул Киевская, д 3, кв 35, тел. 891391184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391184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admin</cp:lastModifiedBy>
  <cp:lastPrinted>2023-07-07T12:37:00Z</cp:lastPrinted>
  <dcterms:modified xsi:type="dcterms:W3CDTF">2023-07-07T05:40:00Z</dcterms:modified>
  <cp:revision>16</cp:revision>
  <dc:subject/>
  <dc:title>3</dc:title>
</cp:coreProperties>
</file>