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ЗАДАТК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г. Санкт-Петербург</w:t>
        <w:tab/>
        <w:tab/>
        <w:tab/>
        <w:tab/>
        <w:tab/>
        <w:tab/>
        <w:t xml:space="preserve">                    «___» ____________________ 2023 год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Конкурсный управляющий ЗАО «Управление-20 Метрострой» Сафонова Виктория Михайловна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(</w:t>
      </w:r>
      <w:r>
        <w:rPr>
          <w:rFonts w:cs="Times New Roman" w:ascii="Times New Roman" w:hAnsi="Times New Roman"/>
          <w:bCs/>
          <w:sz w:val="22"/>
          <w:szCs w:val="22"/>
        </w:rPr>
        <w:t xml:space="preserve">ИНН </w:t>
      </w:r>
      <w:r>
        <w:rPr>
          <w:rFonts w:cs="Times New Roman" w:ascii="Times New Roman" w:hAnsi="Times New Roman"/>
          <w:sz w:val="22"/>
          <w:szCs w:val="22"/>
        </w:rPr>
        <w:t>350903148576; СНИЛС 106-584-439 63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член Ассоциации «Саморегулируемая организация арбитражных управляющих Центрального федерального округа» (ИНН 7705431418; ОГРН 1027700542209; 115191, г. Москва, Гамсоновский пер., д. 2, стр. 1, пом. 85-94)</w:t>
      </w:r>
      <w:r>
        <w:rPr>
          <w:rFonts w:cs="Times New Roman" w:ascii="Times New Roman" w:hAnsi="Times New Roman"/>
          <w:sz w:val="22"/>
          <w:szCs w:val="22"/>
        </w:rPr>
        <w:t>, действующий на основании решения Арбитражного суда города Санкт-Петербурга и Ленинградской области от 22.12.2020 года по делу № А56-39722/2019, являющийся организатором торгов имущества должника ЗАО «Управление-20 Метрострой» (ОГРН 1027804912167; ИНН 7810198538; 196128, г. Санкт-Петербург, ул. Кузнецовская, д. 28, лит. А)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, именуем____ в дальнейшем «Претендент», _______________________________________________ ____________________________________________________________________________________, с другой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вместно именуемые «Стороны», заключили настоящий договор о нижеследующем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1. Предметом договора является внесение Претендентом  задатка для участия в открытых аукционных торгах по продаже имущества должн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Задаток установлен в размере 10% от начальной стоимости лот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НЕСЕНИЕ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2.1. Внесение задатка осуществляется путем перечисления денежных средств на расчетный счет по следующим реквизитам: ПАО Сбербанк, к/с 30101810900000000644, БИК 041909644, ИНН получателя 7810198538, счет № 40702810712000018652, получатель ЗАО "УПРАВЛЕНИЕ-20 МЕТРОСТРОЙ», в течение срока приема заявок на участие в открытых аукционных торгах, указанного в информационном сообщен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2. Претендент обязан представить Организатору торгов документ, подтверждающий оплату задатка на указанный в пункте 2.1 настоящего договора счет (платежное поручение, иной платежный документ), одновременно с предоставлением заявки на участие в торг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 ВОЗВРАТ ЗАДА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3.1. Задаток возвращается Претенденту в случаях, когда Претенден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- не допущен к участию в открытых торгах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 признан победителем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тзывает заявку в установлен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Задаток  возвращается  Претенденту в течение 5 рабочих дней с даты подписания протокола о результатах проведения торг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Возврат  задатка  осуществляется путем перечисления денежных средств на счет Претендент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Задаток, внесенный победителем, не возвращается, и засчитывается в счет оплаты приобретаемого имуществ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Задаток не возвращается Претенденту, признанному победителем торгов, в случае его уклонения от заключения договора купли - продаж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47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ЗАО "УПРАВЛЕНИЕ-20 МЕТРО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«Организатор торгов»</w:t>
        <w:tab/>
        <w:tab/>
        <w:tab/>
        <w:tab/>
        <w:tab/>
        <w:tab/>
        <w:t xml:space="preserve">            «Претендент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____________________ В.М. Сафонова   </w:t>
        <w:tab/>
        <w:tab/>
        <w:t xml:space="preserve">                        ________________ ……………..…..</w:t>
      </w:r>
    </w:p>
    <w:sectPr>
      <w:type w:val="nextPage"/>
      <w:pgSz w:w="11906" w:h="16838"/>
      <w:pgMar w:left="709" w:right="565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3:00Z</dcterms:created>
  <dc:creator>Serg</dc:creator>
  <dc:description/>
  <cp:keywords/>
  <dc:language>en-US</dc:language>
  <cp:lastModifiedBy>Иван Иванов</cp:lastModifiedBy>
  <cp:lastPrinted>2009-09-25T13:25:00Z</cp:lastPrinted>
  <dcterms:modified xsi:type="dcterms:W3CDTF">2023-07-07T08:36:00Z</dcterms:modified>
  <cp:revision>16</cp:revision>
  <dc:subject/>
  <dc:title>ДОГОВОР ЗАДАТКА</dc:title>
</cp:coreProperties>
</file>