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53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УПРАВЛЕНИЕ-20 МЕТР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6128, г. Санкт-Петербург, ул. Кузнецовская, д. 28, лит.А, ОГРН 1027804912167, ИНН 7810198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онова Виктория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3972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22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, принадлежащей ЗАО "Управление-20 Метрострой", к: ОАО "Метрострой" ИНН 78130469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, принадлежащей ЗАО "Управление-20 Метрострой", к: ЗАО "Семнадцатое управление Метрострой" ИНН 78260197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, принадлежащей ЗАО "Управление-20 Метрострой", к: ЗАО "СМУ-9 Метрострой" ИНН 78106760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, принадлежащей ЗАО "Управление-20 Метрострой", к: ЗАО "Управление-15 Метрострой" ИНН 78101656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, принадлежащей ЗАО "Управление-20 Метрострой", к: ЗАО "Управление- 10 Метрострой" ИНН 78020312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, принадлежащей ЗАО "Управление-20 Метрострой", к: ООО "ЭНТЕК-ПИТЕР+" ИНН 7806537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дебиторской задолженности, принадлежащей ЗАО "Управление-20 Метрострой", к: ООО "МЕТРОМАШ" ИНН 78103913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дебиторской задолженности, принадлежащей ЗАО "Управление-20 Метрострой", к: ООО "Прима Питер" ИНН 78055242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дебиторской задолженности, принадлежащей ЗАО "Управление-20 Метрострой", к: ООО "РМС" ИНН 78053283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дебиторской задолженности, принадлежащей ЗАО "Управление-20 Метрострой", к: ООО "ЧелОптТорг" ИНН 74471684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дебиторской задолженности, принадлежащей ЗАО "Управление-20 Метрострой", к: ООО "ЮСТ" ИНН 78022556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23 г. и заканчивается 29.09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-цифровой подписью заявителя, подается оператору торговой площадки в соответствии с Регламентом системы электронных торгов АО «Российский аукционный дом». Заявка на участие должна содержать следующие сведения: наименование, организационно-правовая форма, место нахождения, почтовый адрес заявителя (для юр.лица);фамилия, имя, отчество, паспортные данные, сведения о месте жительства заявителя (для физ.лица);номер контактного телефона, адрес электронной почты заявителя; ИНН; сведения о наличии или об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торгам допускаются физические и юридические лица, своевременно подавшие заявку с приложением необходимых документов и внесшие задаток. В случае не зачисления задатка в срок по 29.09.2023 до 17.00 час. заявка считается не поданной, заявитель к участию в торгах не допуск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6 3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9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4 35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90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2 77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5 70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8 04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36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4 639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10% от начальной стоимости имущества. Задатки принимаются с 28.08.2023 по 29.09.2023 с 09.00 час. до 17.00. Суммы внесенных заявителями задатков возвращаются всем заявителям, за исключением победителя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в течение пяти дней со дня получения предложения арбитражного управляющего о заключении такого договора, внесенный задаток ему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АО Сбербанк, к/с 30101810900000000644, БИК 041909644, ИНН получателя 7810198538, счет № 40702810712000018652, получатель ЗАО "УПРАВЛЕНИЕ-20 МЕТРОСТРО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263 690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92 55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43 585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2 90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 127 748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57 00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0 48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364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46 39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3 184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31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4 62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 179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4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6 38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7 85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4 024.3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18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.0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12.00 (время московское) на электронной торговой площадке АО «Российский Аукционный Дом», электронный адрес в сети «Интернет»: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срок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фонова Виктория Михайловна (ИНН 350903148576, КПП , адрес: г Вологда, ул Маршала Конева, д 16б, кв 11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144149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ita_saf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8:00Z</dcterms:created>
  <dc:creator>Просвирницына Рина</dc:creator>
  <dc:description/>
  <dc:language>en-US</dc:language>
  <cp:lastModifiedBy>Иван Иванов</cp:lastModifiedBy>
  <cp:lastPrinted>2010-11-10T17:05:00Z</cp:lastPrinted>
  <dcterms:modified xsi:type="dcterms:W3CDTF">2023-08-21T07:18:00Z</dcterms:modified>
  <cp:revision>2</cp:revision>
  <dc:subject/>
  <dc:title>3</dc:title>
</cp:coreProperties>
</file>