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5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йфуллина Окса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2068654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620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30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на земельный участок, площадь: 25 000м?, адрес (местонахождение): г.Кумертау. д.Ира, участок № 6, кадастровый номер: 02:60:030101:5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аренды на земельный участок, площадь: 1 500м?, адрес (местонахождение): Республика Башкортостан, г.Кумертау, с.Ира, ул.70 лет Октября, д.20, кадастровый номер: 02:60:030202:75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3 г. и заканчивается 26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2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2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185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16 1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8-21T07:37:00Z</dcterms:modified>
  <cp:revision>14</cp:revision>
  <dc:subject/>
  <dc:title>3</dc:title>
</cp:coreProperties>
</file>