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тафье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05307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75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 от 24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Пермский край, Пермский р-н, д. Большакино, общая площадь: 1295 кв.м, категория земель: земли населенных пунктов, разрешенное использование: Для индивидуальной жилой застройки, кадастровый номер: 59:32:4090017:40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23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2 33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116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1T07:39:00Z</dcterms:modified>
  <cp:revision>14</cp:revision>
  <dc:subject/>
  <dc:title>3</dc:title>
</cp:coreProperties>
</file>