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5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илёв Васил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8021127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735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Арбитражного суда  от 18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29,8м?, адрес (местонахождение): Пермский край, г Кунгур, ул. Ириловская набережная, д. 5А, кв. 9, кадастровый номер: 59:08:2001004:271.      На момент опубликования объявления о проведении торгов по лоту №1 - есть обременения: Имущество находится в залоге у АО "ДОМ.РФ" (ИНН 7729355614, ОГРН 1027700262270) Имущество находится в залоге в пользу АО "ДОМ.РФ". Продажа имущества на торгах приводит к прекращению права залога (ипотеки) - пп. 4 п. 1 ст. 352 ГК РФ и абз. 6 п. 5 ст. 18.1 ФЗ «О несостоятельности (банкротстве)» от 26.10.2002 г. № 127-ФЗ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3 г. и заканчивается 26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6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6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3 2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8-21T07:39:00Z</dcterms:modified>
  <cp:revision>14</cp:revision>
  <dc:subject/>
  <dc:title>3</dc:title>
</cp:coreProperties>
</file>