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кте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10159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3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38,7м?, кадастровый номер: 02:07:101101:40, земельный участок , площадь: 4 415м?, кадастровый номер: 02:07:101101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00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07:10:00Z</dcterms:modified>
  <cp:revision>14</cp:revision>
  <dc:subject/>
  <dc:title>3</dc:title>
</cp:coreProperties>
</file>