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мойлова Александр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701820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8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3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15м?, адрес (местонахождение): Республика Башкортостан, Бирский район, с. Старобурново, ул. Мира, д. 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3 г. и заканчивается 2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1T07:03:00Z</dcterms:modified>
  <cp:revision>14</cp:revision>
  <dc:subject/>
  <dc:title>3</dc:title>
</cp:coreProperties>
</file>