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Владими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4168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85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75,2м?, адрес (местонахождение): Челябинская область, Карталинский район, п. Мичуринский, ул. Садовая, д. 33, кв. 2 , кадастровый номер: 74:08:4801001:407 и 1/5 доля в праве на земельный участок, площадь: 1804 кв.м., адрес (местонахождение): Челябинская область, Карталинский район, п. Мичуринский, ул. Садовая, д. 33, кв. 2, категория земель: земли населенных пунктов, разрешенное использование: для ведения личного подсобного хозяйства, кадастровый номер: 74:08:4801001: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1T07:09:00Z</dcterms:modified>
  <cp:revision>14</cp:revision>
  <dc:subject/>
  <dc:title>3</dc:title>
</cp:coreProperties>
</file>